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墨玉县中央厨房项目设备采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招标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广州金良工程咨询有限公司受墨玉县商务和工业信息化局的委托，对墨玉县中央厨房项目设备采购进行公开招标采购，现邀请合格投标人进行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一、项目名称：墨玉县中央厨房项目设备采购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GZJL-CG-20190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三、采购内容及预算：具体的数量、参数及技术指标和质量要求等详见招标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采购预算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8997427.6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元（此采购预算价为最高限价，如超过预算价的报价为无效报价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四、资金来源：扶贫资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五、投标供应商的资格要求：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符合《中华人民共和国政府采购法》第二十二条规定；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投标单位须携带经年审合格的企业营业执照副本，法定代表人应携带《法定代表人身份证明》及身份证原件，委托代理人应携带《法人代表授权委托书》及身份证原件；</w:t>
      </w:r>
    </w:p>
    <w:p>
      <w:pPr>
        <w:pStyle w:val="Style15"/>
        <w:ind w:firstLine="72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eastAsia="zh-CN"/>
        </w:rPr>
        <w:t>）生产制造商具备燃气燃烧器具安装维修企业资质证书；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）凡拟参加本次招标项目的供应商，如在“信用中国”网站（</w:t>
      </w:r>
      <w:r>
        <w:rPr>
          <w:rFonts w:eastAsia="仿宋" w:cs="仿宋" w:ascii="仿宋" w:hAnsi="仿宋"/>
          <w:kern w:val="0"/>
          <w:sz w:val="24"/>
        </w:rPr>
        <w:t>WWW.creditchina.gov.cn</w:t>
      </w:r>
      <w:r>
        <w:rPr>
          <w:rFonts w:ascii="仿宋" w:hAnsi="仿宋" w:cs="仿宋" w:eastAsia="仿宋"/>
          <w:kern w:val="0"/>
          <w:sz w:val="24"/>
        </w:rPr>
        <w:t>）、中国政府采购网（</w:t>
      </w:r>
      <w:r>
        <w:rPr>
          <w:rFonts w:eastAsia="仿宋" w:cs="仿宋" w:ascii="仿宋" w:hAnsi="仿宋"/>
          <w:kern w:val="0"/>
          <w:sz w:val="24"/>
        </w:rPr>
        <w:t>www.ccgp.gov.cn</w:t>
      </w:r>
      <w:r>
        <w:rPr>
          <w:rFonts w:ascii="仿宋" w:hAnsi="仿宋" w:cs="仿宋" w:eastAsia="仿宋"/>
          <w:kern w:val="0"/>
          <w:sz w:val="24"/>
        </w:rPr>
        <w:t>）被列入失信被执行人、重大税收违法案件当事人名单、政府采购严重违法失信行为记录名单的（尚在处罚期内的），将拒绝其参本次采购活动。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>）具有良好的商业信誉和健全的财务会计制度（需提供</w:t>
      </w:r>
      <w:r>
        <w:rPr>
          <w:rFonts w:eastAsia="仿宋" w:cs="仿宋" w:ascii="仿宋" w:hAnsi="仿宋"/>
          <w:kern w:val="0"/>
          <w:sz w:val="24"/>
        </w:rPr>
        <w:t>20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年度财务审计报告，新成立公司不提供），有依法缴纳税收和社会保障资金的良好记录（近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个月的社保缴纳凭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和个人明细表</w:t>
      </w:r>
      <w:r>
        <w:rPr>
          <w:rFonts w:ascii="仿宋" w:hAnsi="仿宋" w:cs="仿宋" w:eastAsia="仿宋"/>
          <w:kern w:val="0"/>
          <w:sz w:val="24"/>
        </w:rPr>
        <w:t xml:space="preserve">）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）本项目不接受联合体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六、招标文件领取时间：有意参加本次招标项目的投标人，应携带投标供应商资格要求的第五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(2)-(6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项（以上证件资料须提供加盖鲜红公章的复印件一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套并携带原件核对）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（北京时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00-14: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6:00-19: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节假日除外）在广州金良工程咨询有限公司（和田市友谊路汇金宫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单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50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室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资料不全者不予领取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。招标文件售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套，招标文件一经售出概不退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七、投标保证金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70000.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元（大写：壹拾柒万元整）（请于开标截止日期前将投标保证金足额汇入（存入）以下账户）开户名称：墨玉县公共资源交易平台中心，开户银行：中国农业银行墨玉县支行贸易市场支行，账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3058150104000514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八、投标文件递交截止时间及开标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（北京时间），投标文件应于开标时间截止前送达指定的地点，否则不予接受，投标文件一律不予退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九、开标地点：墨玉县公共资源交易平台中心（墨玉县玉华社区院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十、联系方式：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招标单位：墨玉县商务和工业信息化局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联系人：付丽丽         联系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5209038333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招标代理机构：广州金良工程咨询有限公司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联系人：李芸           联系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0903-2033344   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643"/>
      <w:jc w:val="left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表格内容"/>
    <w:basedOn w:val="Normal"/>
    <w:qFormat/>
    <w:pPr>
      <w:spacing w:lineRule="atLeast" w:line="0"/>
      <w:ind w:hanging="0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8:00Z</dcterms:created>
  <dc:creator>HK</dc:creator>
  <dc:description/>
  <dc:language>en-US</dc:language>
  <cp:lastModifiedBy>jg</cp:lastModifiedBy>
  <cp:lastPrinted>2019-03-29T16:41:00Z</cp:lastPrinted>
  <dcterms:modified xsi:type="dcterms:W3CDTF">2019-08-20T10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