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72"/>
        <w:gridCol w:w="776"/>
        <w:gridCol w:w="810"/>
        <w:gridCol w:w="3883"/>
        <w:gridCol w:w="827"/>
        <w:gridCol w:w="988"/>
        <w:gridCol w:w="1367"/>
      </w:tblGrid>
      <w:tr>
        <w:trPr>
          <w:trHeight w:val="7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序</w:t>
            </w:r>
            <w:r>
              <w:rPr>
                <w:rFonts w:ascii="Times New Roman" w:hAnsi="Times New Roman" w:cs="Times New Roman"/>
                <w:b/>
                <w:bCs/>
                <w:cap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4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aps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aps/>
                <w:color w:val="000000"/>
                <w:sz w:val="24"/>
                <w:szCs w:val="24"/>
              </w:rPr>
              <w:t>技术参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ap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镀锌板波纹板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³,φ≥3.65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≥7.19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桶体厚度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上下锥体厚度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：缓存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纹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板，强度高、安全性高，、整仓采用螺栓装配式连接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柱板厚度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拉撑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00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热镀锌、螺丝：镀锌、腿数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位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点容量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续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/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纹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：阻旋式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仓、满仓报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仓提升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W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钢折弯制作，全热浸锌筒身，室外防腐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时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按照比重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立方）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轮直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畚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≥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：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机头设止逆装置，头轮覆胶，材质为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  <w:t>Q235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内衬高分子耐磨板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连电机减速机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摆线针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w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速机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机井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热镀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bookmarkStart w:id="0" w:name="OLE_LINK1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m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m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m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bookmarkEnd w:id="0"/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镀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钢柱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支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支撑，旋转楼梯及其他配件均为热镀锌处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溜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管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19m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管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仓刮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W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钢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25G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折弯，盖子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漆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：链传动，带聚乙烯清扫板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尾部采用外置式张紧装置；减速机通过链轮链条驱动设备；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机头机尾（具体长度应根据现场要求设计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仓刮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5KW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钢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25G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≥14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折弯，盖子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漆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：链传动，带聚乙烯清扫板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尾部采用外置式张紧装置；减速机通过链轮链条驱动设备；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机头机尾（具体长度应根据现场要求设计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仓提升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W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时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按照比重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立方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轮直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≥8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：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机头设止逆装置，头轮覆胶，材质为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  <w:t>Q235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内衬高分子耐磨板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直连电机减速机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垂直提升折弯，摆线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速机，筒身均为喷漆处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料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钢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基坑尺寸，现场焊接制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：卸料坑、卸料斗内格栅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土建基础，业主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仓气动闸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钢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mm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：双控制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动加手动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卸料阀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电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质：铜芯国标，线管防火材料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规格：含电控柜到车间内各用电单元的电线电缆、桥架和线管，按实际安装情况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控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质：箱体喷塑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规格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C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摸屏进仓出仓配电系统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：控制外仓供料及出料系统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材料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质：碳钢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规格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撑，焊接、油漆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：按现场实际所需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振动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清选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材质：碳钢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白瓷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产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T/h,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*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*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mm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特征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整体支架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采用振动电机作为激振源，无传动机构，二层清理筛面，配有垂直吸风装置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振动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去石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.5KW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材质：碳钢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白瓷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mm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*1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46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mm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*1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m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特征：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整体支架，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鱼鳞状筛板，带振动电机，偏心连杆传动机构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刹克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材质：碳钢；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规格：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XL55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筒体直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0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mm,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壁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5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特征：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下旋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5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型，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运行稳定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下料吸尘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材质：碳钢；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规格：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特征：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吸尘口，安装安实际尺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关风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.75KW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材质：碳钢；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规格：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L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特征：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直连电机减速机，六面倒角，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防堵型，减速电机直联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风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材质：碳钢；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风量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01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-1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71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立方米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小时，风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0-3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0Pa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特征：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内防腐，带减震，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提供风能，含消音器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脉冲除尘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7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材质：碳钢；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∅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20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*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50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过滤袋数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8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个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长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特征：袋式除尘器的除尘效率可以达到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9%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以上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消音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材质：碳钢；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规格：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有效长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00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特征：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吸收噪音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风网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管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0KW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材质：镀锌；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规格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厚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0.75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，长度根据实际厂房距离而定；</w:t>
            </w:r>
          </w:p>
          <w:p>
            <w:pPr>
              <w:pStyle w:val="Normal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特征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;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采用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.75m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镀锌板制作，管道为螺旋风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清理平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材质：碳钢；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500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*28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0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0m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特征：结构型钢，平面防滑板，护栏焊管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磁选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材质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不锈钢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规格：圆筒式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磁感强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cgs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特征：去除油料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铁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缆线及线管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质：铜芯国标，线管防火材料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规格：含电控柜到车间内各用电单元的电线电缆、桥架和线管，按实际安装情况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</w:rPr>
              <w:t>链式提升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材质：碳钢；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高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链轮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60m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筒体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m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方框链，钢制畚斗宽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m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特征：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机头设止逆装置，头轮覆胶，材质为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  <w:t>Q235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内衬高分子耐磨板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直连电机减速机，高强度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铸钢链条，底部设计快开检修门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输送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.2KW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材质：碳钢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规格：长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外壳厚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mm,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叶片厚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特征：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直连电机减速机，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U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型绞龙，螺旋加厚叶片，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变频调速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料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材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20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不锈钢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20mm*1020mm*520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特征：缓存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物料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锥底开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带观察视镜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压胚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材质：碳钢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材质，整体支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50mm*490mm*126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特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高镍铬钼合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轧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输送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.2KW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材质：碳钢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规格：长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.5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外壳厚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mm,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叶片厚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m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特征：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直连电机减速机，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U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型绞龙，螺旋加厚叶片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输送压胚后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物料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</w:rPr>
              <w:t>链式提升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材质：碳钢；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高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链轮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60m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筒体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m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方框链，钢制畚斗宽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m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特征：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机头设止逆装置，头轮覆胶，材质为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  <w:t>Q235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内衬高分子耐磨板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直连电机减速机，，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铸钢链条，底部设计快开检修门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刮板输送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W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碳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长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筒体厚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筒体内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连接法兰厚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：电机减速机，带回料功能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导热油电炒料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KW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碳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内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*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含电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*1600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外径最大尺寸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层平底，每层底及四周皆双层，含保温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：连续式，含电机减速机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热介质导热油，边进料边出料，省人工，降低劳动强度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回油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碳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0mm*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m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：炒料机导热油回油暂存处，防止炒料机操作人员烫伤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0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25" w:hanging="425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油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KW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榨螺合金钢，榨笼大齿轮球墨铸铁，高温护罩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，其他碳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产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-9.5T/D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mm*1000mm*1400mm,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芯轴长度：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30mm,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榨螺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只，长度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5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m*1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只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m*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只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m*1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只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m*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只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5mm*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只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0mm*2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只。</w:t>
            </w:r>
          </w:p>
          <w:p>
            <w:pPr>
              <w:pStyle w:val="Normal"/>
              <w:spacing w:lineRule="auto" w:line="240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圆排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只，外径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2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内径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圆排厚度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m*1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只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圆排厚度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m*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只，圆排厚度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mm*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只，圆排厚度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mm*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只，圆排厚度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mm*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只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榨膛外部及芯轴均有加热系统；</w:t>
            </w:r>
          </w:p>
          <w:p>
            <w:pPr>
              <w:pStyle w:val="Normal"/>
              <w:spacing w:lineRule="auto" w:line="240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特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征：带双皮带轮、皮带及护罩、料斗及强制下料器、机架、电箱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25" w:hanging="425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油渣刮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W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碳钢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格栅板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长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筒体内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外壳厚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：含电机减速机，收聚毛油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25" w:hanging="425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输送刮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.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KW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材质：碳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规格：长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，筒体内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0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，外壳厚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mm,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叶片厚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，连接法兰厚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特征：含电机减速机，收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饼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斗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式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提升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材质：碳钢；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高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链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∅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60m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筒体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m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方框链，钢制畚斗宽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m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特征：提升带采用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7#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铸钢链条，畚斗采用一次冲压成形钢畚斗，并增加加强钢板，对高温或对有杂质含油物料直接免疫，底部设计快开检修门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ap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输送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材质：碳钢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规格：长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0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外壳厚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mm,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叶片厚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m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特征：电机减速机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搅拌毛油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2kw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材质：碳钢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00mm*1300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厚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特征：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含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电机减速机，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收聚毛油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25" w:hanging="425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过滤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材质：碳钢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扬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程额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泵头碳钢，离心泵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.5m3/h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压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.44MP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功能特征：用于过滤提供动力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叶片过滤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7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材质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罐体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碳钢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过滤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锈钢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规格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过滤面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㎡，工作压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45MP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征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设计温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0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耐热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过滤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毛油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振动落料装置，气动蝶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毛油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材质：碳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规格：容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m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≥∅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00mm*5000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特征：配置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30*43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椭圆内开人孔，排污口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闸阀，锥底，带爬梯、液位计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油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材质：碳钢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扬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程额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离心泵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.5m3/h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压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.44MP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功能特征：离心泵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用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过滤毛油的输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缩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.5KW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材质：碳钢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规格：排气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.3m³/min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压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.8mpa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排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0.9m³/min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功能特征：提供压缩空气，吹干过滤机残油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储气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材质：碳钢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规格：容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立方，额定工作压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8Mp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特征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压力容器，带压力容器证书，用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暂存空压机输送来的气压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25" w:hanging="425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配电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材质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箱体碳钢喷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30mm*660mm*2250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主断路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50A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个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空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2A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个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接触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5A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特征：控制电路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25" w:hanging="425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毛油管道、闸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质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锈钢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规格：安装时按实际厂房面积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榨毛油的配套衔接部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0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25" w:hanging="425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操作平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质：碳钢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规格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槽钢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8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DN8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的焊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*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角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8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防滑板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500mm*1250mm*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厚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征：安装时按实际尺寸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7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25" w:hanging="425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缆线及线管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质：铜芯国标，线管防火材料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规格：含电控柜到车间内各用电单元的电线电缆、桥架和线管，按实际安装情况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7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25" w:hanging="425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漆（含砂纸、砂轮片、焊条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质：液态国标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规格：底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20L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面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20L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稀释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20L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除锈辅助件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征：防锈作用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25" w:hanging="425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  <w:t>翻板冷却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KW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材质：底座碳钢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90mm*1690mm*1920m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特征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新型八角外形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碳钢材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防腐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带液压控制系统，保证物料冷却时间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液压翻板式排料，排料均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冷风与冷料接触，热风与热料接触，冷却时间长，确保物料表面与芯部冷却一致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特征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冷风热料逆流通过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将饼粕降温，防止高温饼粕自燃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含刹克龙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25" w:hanging="425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  <w:t>关风器</w:t>
            </w:r>
            <w:r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en-US" w:eastAsia="zh-CN"/>
              </w:rPr>
              <w:t>含风管</w:t>
            </w:r>
            <w:r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.75KW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材质：碳钢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体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L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直连电机减速机，六面倒角</w:t>
            </w:r>
          </w:p>
          <w:p>
            <w:pPr>
              <w:pStyle w:val="Normal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特征：叶轮式、转动灵活，闭风效果好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冷却器到卸料器，卸料器到风机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25" w:hanging="425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  <w:t>风机</w:t>
            </w:r>
            <w:r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en-US" w:eastAsia="zh-CN"/>
              </w:rPr>
              <w:t>含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减震器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消音器</w:t>
            </w:r>
            <w:r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材质：碳钢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内防腐，带减震；</w:t>
            </w:r>
          </w:p>
          <w:p>
            <w:pPr>
              <w:pStyle w:val="Normal"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转速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900r/min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6700-53412m³/h;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全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48-2278pa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特征：叶轮与电机直联传动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25" w:hanging="425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  <w:t>镀锌出风管</w:t>
            </w:r>
            <w:r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en-US" w:eastAsia="zh-CN"/>
              </w:rPr>
              <w:t>含弯头</w:t>
            </w:r>
            <w:r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材质：镀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规格：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长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500m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厚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.75m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镀锌板制作，含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弯头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特征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含方变圆、连接法兰、弯头和直管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采用螺旋风管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25" w:hanging="425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斗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式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提升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材质：碳钢；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高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链轮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60m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筒体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m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方框链，钢制畚斗宽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m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特征：提升带采用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7#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铸钢链条，畚斗采用一次冲压成形钢畚斗，并增加加强钢板，对高温或对有杂质含油物料直接免疫，底部设计快开检修门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25" w:hanging="425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输送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.2KW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材质：碳钢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规格：长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.5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0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外壳厚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mm,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叶片厚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特征：电机减速机，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输送压胚后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物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25" w:hanging="425"/>
              <w:jc w:val="left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饼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材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碳钢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0mm*3000mm*4500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容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m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功能特征：用于饼粕缓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25" w:hanging="425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操作平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质：碳钢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规格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槽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DN8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的焊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*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角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防滑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500mm*1250mm*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厚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征：安装时按实际尺寸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25" w:hanging="425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缆线及线管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质：铜芯国标，线管防火材料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规格：含电控柜到车间内各用电单元的电线电缆、桥架和线管，按实际安装情况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旋混动喷淋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W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碳钢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*450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风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m³/h,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喷淋塔，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填料塔（空心球填料）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水泵、管网、三角箱、调风门、大小头、方变圆、弯头和直管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：吸收效果好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KW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碳钢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转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r/mi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流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00-53412m³/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8-2278pa;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：为为风能提供动力，含消音器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25" w:hanging="425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网管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碳钢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按现场实际安装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镀锌铁皮制作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25" w:hanging="425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材料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管线及耗材，按厂房实际面积安装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25" w:hanging="425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材料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柜到各用电单元的电线电缆、桥架工艺管线等，按厂房实际面积安装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炼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功率：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KW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质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锈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00mm*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含双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电机减速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特征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上平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下锥体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活页盖带把手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内置导热油加热盘管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搅拌电机及减速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搅拌杆一套，加热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结合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法兰式，四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垫片，温度计，进口出口排污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转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质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锈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规格：罐整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00mm*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特征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四个支耳（吊耳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材质），上平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活页盖带把手，进口出口排污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毛油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材质：碳钢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扬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程额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.5m3/h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压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.44MP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功能特征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离心泵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用于毛油输送精炼提供动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热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碱水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kw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材质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不锈钢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*100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*100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特征：中间带隔板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温度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加热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脱色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材质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0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不锈钢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0m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*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0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电机减速机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特征：立式减速电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内置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层导热油盘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带温度计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白土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材质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锈钢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Ø50mm*50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特征：脱色物料载体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脱色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材质：泵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锈钢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规格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扬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程额定高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.5m³/h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压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.44MP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特征：提供输送压力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叶片过滤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75kw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材质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罐体及滤网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锈钢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规格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过滤面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出口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蝶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特征：蝶阀排渣，电动震锤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空压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.5KW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材质：碳钢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规格：排气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.3m³/min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额定压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.8mpa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排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0.9m³/min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功能特征：提供压缩空气，吹干过滤机残油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汽水分离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325mm*650m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：真空工艺时汽水区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脱臭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mm*3950m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减速机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：内置双层导热油盘管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特殊中央猛犸泵；上下标准封头，罐上部带人孔、视灯视镜、真空口、真空表、排空口，罐体带温度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真空脱出油品里的气味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飞沫扑集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425*750m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：收聚真空分子里微量食用油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油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材质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扬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程额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.5m3/h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压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.44MP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特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离心泵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用于成品油输送提供动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袋式过滤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材质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30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不锈钢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260mm*1000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，过滤密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5μ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特征：保障管道到灌装之间的杂质不会通过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真空泵冷却水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m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25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m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25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m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：储存循环水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水喷射真空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功率：</w:t>
            </w:r>
            <w:r>
              <w:rPr>
                <w:rStyle w:val="Font1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材质：碳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1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230*220*1220mm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，绝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1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23mmHg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抽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气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230m³/h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Style w:val="Font1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特征：真空系统其中一部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Style w:val="Font1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Style w:val="Font1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Style w:val="Font1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Style w:val="Font11"/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管道离心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KW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泵头碳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额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m,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3/h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泵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水动力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汽水串联真空泵机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Style w:val="Font1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功率：</w:t>
            </w:r>
            <w:r>
              <w:rPr>
                <w:rStyle w:val="Font1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Style w:val="Font1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材质：碳钢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Style w:val="Font1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1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800*1200*1220mm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，绝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0.5mmHg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，排气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230m³/h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Style w:val="Font1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特征：真空系统其中一部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top"/>
              <w:rPr>
                <w:rStyle w:val="Font1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top"/>
              <w:rPr>
                <w:rStyle w:val="Font1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top"/>
              <w:rPr>
                <w:rStyle w:val="Font11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left"/>
              <w:rPr>
                <w:rStyle w:val="Font11"/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循环水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W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泵头碳钢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额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m,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3/h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：用于食用油降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蒸汽发生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∅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碳钢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1500m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：用于脱臭蒸汽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，与食用油接触部分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¢32*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：无缝管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，非与食用油接触部分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¢32*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：无缝管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，降温及拉真空部分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¢32*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：无缝管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温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金属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：接头部分，防止胶垫塑化剂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碳钢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6×6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2×5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：牢固又方便检修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00/DN3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：接头部分，更牢固又方便检修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配电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箱体碳钢喷塑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*660*2250m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主断路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A≥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开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A≥1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A≥1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：控制电路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操作平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材质：碳钢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500*3000*3320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防滑板镀锌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特征：用于横梁、竖梁、支架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护栏、楼梯安装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冷却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kw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玻璃纤维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冷却水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m³/h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风扇直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m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转头转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0rp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：降温速度快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压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碳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mm*30*50m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：超过压力自动减压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向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碳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mm*30*50m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：阻断油分子穿过真空管道流出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、桥架管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质：铜芯国标，线管防火材料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规格：含电控柜到车间内各用电单元的电线电缆、桥架和线管，按实际安装情况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温度控制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500KW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材质：箱体碳钢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*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0m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*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00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特征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w w:val="100"/>
                <w:sz w:val="24"/>
                <w:szCs w:val="24"/>
                <w:lang w:eastAsia="zh-CN"/>
              </w:rPr>
              <w:t>加热管、油泵、塑壳断路器、接触器、控制器、截止阀、高温线、压力开关、中间继电器、断路器、断路器、超温表、脱扣、相序保护器、变压器、高温球阀、循环管道、液位开关、钣金机架、外置油箱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滑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材质：液体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规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标号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#,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L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桶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特征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润滑齿轮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矿油型与合成型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导热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桶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材质：液体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规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标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20#,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0kg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桶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操作温度为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05℃,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最高温度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20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特征；热传递介质，矿油型与合成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无毒无味无环境污染对设备无腐蚀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氢氧化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材质：液体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规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食品级，密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130g/cm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熔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8.4℃(591K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沸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90℃ (1663K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特征：外观白色结晶性粉末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活性白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材质：白色粉末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规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食品级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特征：吸附性能很强，能吸附有色物质、有机物质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材质：黑色色粉末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规格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食品级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特征：拥有较大的比表面积，具有极强的吸附能力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结晶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材质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0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不锈钢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规格：罐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0m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电机减速机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特征：立式减速电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内置盘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带温度计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养晶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材质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0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不锈钢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规格：罐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0m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电机减速机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特征：立式减速电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内置盘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带温度计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冷冻机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材质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0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不锈钢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匹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万大卡制冷量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特征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风冷式冷冻机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用于将食用油降温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缩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.5KW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材质：碳钢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规格：排气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.3m³/min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压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.8mpa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排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0.9m³/min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功能特征：提供压缩空气，吹干过滤机残油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储气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材质：碳钢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规格：容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立方，额定工作压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8Mp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特征：暂存空压机输送来的气压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板框过滤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4kw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材质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碳钢机架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过滤部分聚丙乙烯，暂存油箱、油槽、管道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0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不锈钢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规格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动压紧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过滤面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平方米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台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特征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离食用油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蜡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油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材质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0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不锈钢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00mm*250mm*170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特征：配合板框过滤工作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油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材质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0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不锈钢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00mm*50mm*170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特征：配合板框过滤工作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螺杆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.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材质：泵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锈钢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规格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扬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程额定高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³/h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压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.44MP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特征：提供输送压力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配电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箱体碳钢喷塑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mm*660mm*2250m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主断路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A≥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开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A≥1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A≥1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：控制电路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200" w:after="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回油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材质：泵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锈钢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扬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程额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.5m3/h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压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.44MP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功能特征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离心泵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用于油品循环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中转油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50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*200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*125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：用于油品暂存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，与食用油接触部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¢32*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：无缝管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（含密封垫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，非与食用油接触部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¢32*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：无缝管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法兰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00/DN3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：接头部分，更牢固又方便检修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油糊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；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50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*200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*125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：用于油品暂存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、桥架管线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质：铜芯国标，线管防火材料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规格：含电控柜到车间内各用电单元的电线电缆、桥架和线管，按实际安装情况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6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材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质：碳钢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规格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槽钢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8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DN8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的焊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*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角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8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防滑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500mm*1250mm*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厚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征：安装时按实际尺寸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漆（含砂纸、砂轮片、焊条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ap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质：液态国标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规格：底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20L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面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20L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稀释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20L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除锈辅助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征：防锈作用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功率：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240" w:before="0" w:after="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材质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³/H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扬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压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.44MP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特征：用于过滤提供动力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材质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材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规格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³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∅</w:t>
            </w:r>
            <w:r>
              <w:rPr>
                <w:rStyle w:val="Font31"/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mm*5000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配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30*43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椭圆内开人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特征：立式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水封式呼吸器，有机玻璃管液位计，进口出口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寸丝头球阀，排污口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闸阀，锥底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、弯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功率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质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锈钢与食用油接触部分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锈钢非与食用油接触部分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规格：安装时按实际厂房面积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榨毛油的配套衔接部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  <w:sz w:val="24"/>
              </w:rPr>
              <w:t>全自动灌装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caps/>
                <w:color w:val="00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功率：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KW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质：不锈钢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格：</w:t>
            </w:r>
            <w:r>
              <w:rPr>
                <w:color w:val="000000"/>
                <w:sz w:val="24"/>
              </w:rPr>
              <w:t>500ML-10</w:t>
            </w:r>
            <w:r>
              <w:rPr>
                <w:color w:val="000000"/>
                <w:sz w:val="24"/>
              </w:rPr>
              <w:t>升，</w:t>
            </w:r>
            <w:r>
              <w:rPr>
                <w:color w:val="000000"/>
                <w:sz w:val="24"/>
              </w:rPr>
              <w:t>PET</w:t>
            </w:r>
            <w:r>
              <w:rPr>
                <w:color w:val="000000"/>
                <w:sz w:val="24"/>
              </w:rPr>
              <w:t>直圆瓶或直方瓶，瓶口在中轴线上，无异型瓶，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头，</w:t>
            </w:r>
            <w:r>
              <w:rPr>
                <w:color w:val="000000"/>
                <w:sz w:val="24"/>
              </w:rPr>
              <w:t>上称重</w:t>
            </w:r>
            <w:r>
              <w:rPr>
                <w:color w:val="000000"/>
                <w:sz w:val="24"/>
              </w:rPr>
              <w:t>灌装机，</w:t>
            </w:r>
          </w:p>
          <w:p>
            <w:pPr>
              <w:pStyle w:val="Normal"/>
              <w:spacing w:lineRule="auto" w:line="28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灌装能力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0-</w:t>
            </w:r>
            <w:r>
              <w:rPr>
                <w:color w:val="000000"/>
                <w:sz w:val="24"/>
              </w:rPr>
              <w:t>65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小时（按</w:t>
            </w:r>
            <w:r>
              <w:rPr>
                <w:color w:val="000000"/>
                <w:sz w:val="24"/>
              </w:rPr>
              <w:t>5L</w:t>
            </w:r>
            <w:r>
              <w:rPr>
                <w:color w:val="000000"/>
                <w:sz w:val="24"/>
              </w:rPr>
              <w:t>计），灌装方向根据现场或者平面图确定。</w:t>
            </w:r>
          </w:p>
          <w:p>
            <w:pPr>
              <w:pStyle w:val="Normal"/>
              <w:spacing w:lineRule="auto" w:line="28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包含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检测灯箱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</w:t>
            </w:r>
            <w:r>
              <w:rPr>
                <w:color w:val="000000"/>
                <w:sz w:val="24"/>
              </w:rPr>
              <w:t>(L:700mm)</w:t>
            </w:r>
          </w:p>
          <w:p>
            <w:pPr>
              <w:pStyle w:val="Normal"/>
              <w:spacing w:lineRule="auto" w:line="28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小包装传送带</w:t>
            </w:r>
            <w:r>
              <w:rPr>
                <w:color w:val="000000"/>
                <w:sz w:val="24"/>
              </w:rPr>
              <w:t>9.6</w:t>
            </w:r>
            <w:r>
              <w:rPr>
                <w:color w:val="000000"/>
                <w:sz w:val="24"/>
              </w:rPr>
              <w:t>米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含动力装置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套，双排输送装置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套，进行搓道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288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配置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触摸屏</w:t>
            </w:r>
            <w:r>
              <w:rPr>
                <w:color w:val="000000"/>
                <w:sz w:val="24"/>
                <w:lang w:eastAsia="zh-CN"/>
              </w:rPr>
              <w:t>，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变频调速器</w:t>
            </w:r>
            <w:r>
              <w:rPr>
                <w:color w:val="000000"/>
                <w:sz w:val="24"/>
              </w:rPr>
              <w:t>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  <w:sz w:val="24"/>
              </w:rPr>
              <w:t>激光刻码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caps/>
                <w:color w:val="00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功率：</w:t>
            </w:r>
            <w:r>
              <w:rPr>
                <w:color w:val="000000"/>
                <w:sz w:val="24"/>
              </w:rPr>
              <w:t>0.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KW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质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机架铝镁合金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sz w:val="24"/>
              </w:rPr>
              <w:t>规格：激光波长</w:t>
            </w:r>
            <w:r>
              <w:rPr>
                <w:color w:val="000000"/>
                <w:sz w:val="24"/>
              </w:rPr>
              <w:t>10.60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在线编辑、喷码生产日期、批号等汉字及数字信息；每秒字符数：</w:t>
            </w:r>
            <w:r>
              <w:rPr>
                <w:color w:val="000000"/>
                <w:sz w:val="24"/>
              </w:rPr>
              <w:t>1000-1500</w:t>
            </w:r>
            <w:r>
              <w:rPr>
                <w:color w:val="000000"/>
                <w:sz w:val="24"/>
              </w:rPr>
              <w:t>字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秒；划线速度：</w:t>
            </w:r>
            <w:r>
              <w:rPr>
                <w:color w:val="000000"/>
                <w:sz w:val="24"/>
              </w:rPr>
              <w:t>120-450</w:t>
            </w:r>
            <w:r>
              <w:rPr>
                <w:color w:val="000000"/>
                <w:sz w:val="24"/>
              </w:rPr>
              <w:t>米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分钟；内存：</w:t>
            </w:r>
            <w:r>
              <w:rPr>
                <w:color w:val="000000"/>
                <w:sz w:val="24"/>
              </w:rPr>
              <w:t>1G</w:t>
            </w:r>
            <w:r>
              <w:rPr>
                <w:color w:val="000000"/>
                <w:sz w:val="24"/>
              </w:rPr>
              <w:t>；字符高度：</w:t>
            </w:r>
            <w:r>
              <w:rPr>
                <w:color w:val="000000"/>
                <w:sz w:val="24"/>
              </w:rPr>
              <w:t>1-110mm</w:t>
            </w:r>
            <w:r>
              <w:rPr>
                <w:color w:val="000000"/>
                <w:sz w:val="24"/>
              </w:rPr>
              <w:t>：标刻范围：</w:t>
            </w:r>
            <w:r>
              <w:rPr>
                <w:color w:val="000000"/>
                <w:sz w:val="24"/>
              </w:rPr>
              <w:t>110mm*110mm</w:t>
            </w:r>
            <w:r>
              <w:rPr>
                <w:color w:val="000000"/>
                <w:sz w:val="24"/>
              </w:rPr>
              <w:t>；焦距：</w:t>
            </w:r>
            <w:r>
              <w:rPr>
                <w:color w:val="000000"/>
                <w:sz w:val="24"/>
              </w:rPr>
              <w:t>150 mm</w:t>
            </w:r>
            <w:r>
              <w:rPr>
                <w:color w:val="000000"/>
                <w:sz w:val="24"/>
              </w:rPr>
              <w:t>；重复精度：</w:t>
            </w:r>
            <w:r>
              <w:rPr>
                <w:color w:val="000000"/>
                <w:sz w:val="24"/>
              </w:rPr>
              <w:t>±0.00025mm</w:t>
            </w:r>
            <w:r>
              <w:rPr>
                <w:color w:val="000000"/>
                <w:sz w:val="24"/>
              </w:rPr>
              <w:t>；电源要求：</w:t>
            </w:r>
            <w:r>
              <w:rPr>
                <w:color w:val="000000"/>
                <w:sz w:val="24"/>
              </w:rPr>
              <w:t>200V-240V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50HZ-60HZ</w:t>
            </w:r>
            <w:r>
              <w:rPr>
                <w:color w:val="000000"/>
                <w:sz w:val="24"/>
              </w:rPr>
              <w:t>；温度：</w:t>
            </w:r>
            <w:r>
              <w:rPr>
                <w:color w:val="000000"/>
                <w:sz w:val="24"/>
              </w:rPr>
              <w:t>5-45</w:t>
            </w:r>
            <w:r>
              <w:rPr>
                <w:rFonts w:cs="宋体" w:ascii="宋体" w:hAnsi="宋体"/>
                <w:color w:val="000000"/>
                <w:sz w:val="24"/>
              </w:rPr>
              <w:t>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  <w:sz w:val="24"/>
              </w:rPr>
              <w:t>单面全自动不干胶贴标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caps/>
                <w:color w:val="00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功率：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KW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质：不锈钢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航空铝型材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格：</w:t>
            </w:r>
            <w:r>
              <w:rPr>
                <w:color w:val="000000"/>
                <w:sz w:val="24"/>
              </w:rPr>
              <w:t>0.5L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.8L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.5LPET</w:t>
            </w:r>
            <w:r>
              <w:rPr>
                <w:color w:val="000000"/>
                <w:sz w:val="24"/>
              </w:rPr>
              <w:t>直圆瓶，</w:t>
            </w:r>
            <w:r>
              <w:rPr>
                <w:color w:val="000000"/>
                <w:sz w:val="24"/>
              </w:rPr>
              <w:t>5L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0L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PET</w:t>
            </w:r>
            <w:r>
              <w:rPr>
                <w:color w:val="000000"/>
                <w:sz w:val="24"/>
              </w:rPr>
              <w:t>直圆瓶或直方瓶无异形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适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.5L</w:t>
            </w:r>
            <w:r>
              <w:rPr>
                <w:color w:val="000000"/>
                <w:sz w:val="24"/>
              </w:rPr>
              <w:t>圆瓶，</w:t>
            </w:r>
            <w:r>
              <w:rPr>
                <w:color w:val="000000"/>
                <w:sz w:val="24"/>
              </w:rPr>
              <w:t>1.8L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.5L</w:t>
            </w:r>
            <w:r>
              <w:rPr>
                <w:color w:val="000000"/>
                <w:sz w:val="24"/>
              </w:rPr>
              <w:t>带把手直圆瓶定位贴，</w:t>
            </w:r>
            <w:r>
              <w:rPr>
                <w:color w:val="000000"/>
                <w:sz w:val="24"/>
              </w:rPr>
              <w:t>5L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L</w:t>
            </w:r>
            <w:r>
              <w:rPr>
                <w:color w:val="000000"/>
                <w:sz w:val="24"/>
              </w:rPr>
              <w:t>直方瓶四面贴三面，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L,10L</w:t>
            </w:r>
            <w:r>
              <w:rPr>
                <w:color w:val="000000"/>
                <w:sz w:val="24"/>
              </w:rPr>
              <w:t>直圆瓶正面的单标贴标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注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如有异型瓶需提供样瓶并重新规划工艺及价格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  <w:sz w:val="24"/>
              </w:rPr>
              <w:t>喷码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caps/>
                <w:color w:val="00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功率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KW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格：油墨，大字符宽幅喷码机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墨点数</w:t>
            </w:r>
            <w:r>
              <w:rPr>
                <w:color w:val="000000"/>
                <w:sz w:val="24"/>
              </w:rPr>
              <w:t>:7</w:t>
            </w:r>
            <w:r>
              <w:rPr>
                <w:color w:val="000000"/>
                <w:sz w:val="24"/>
              </w:rPr>
              <w:t>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字体高度最大</w:t>
            </w:r>
            <w:r>
              <w:rPr>
                <w:color w:val="000000"/>
                <w:sz w:val="24"/>
              </w:rPr>
              <w:t xml:space="preserve">1.2CM  </w:t>
            </w:r>
            <w:r>
              <w:rPr>
                <w:color w:val="000000"/>
                <w:sz w:val="24"/>
              </w:rPr>
              <w:t>适用纸箱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非覆膜；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征：</w:t>
            </w: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控制器集成主板，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触摸屏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寸彩色液晶，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墨水材质渗透性，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含一米输送带，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color w:val="000000"/>
                <w:sz w:val="24"/>
              </w:rPr>
              <w:t>动力头一套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  <w:sz w:val="24"/>
              </w:rPr>
              <w:t>装箱平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caps/>
                <w:color w:val="00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功率：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质：不锈钢；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格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米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sz w:val="24"/>
              </w:rPr>
              <w:t>特征：框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平台板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支撑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  <w:sz w:val="24"/>
              </w:rPr>
              <w:t>封箱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caps/>
                <w:color w:val="00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功率：</w:t>
            </w:r>
            <w:r>
              <w:rPr>
                <w:color w:val="000000"/>
                <w:sz w:val="24"/>
              </w:rPr>
              <w:t>0.4</w:t>
            </w:r>
            <w:r>
              <w:rPr>
                <w:color w:val="000000"/>
                <w:sz w:val="24"/>
              </w:rPr>
              <w:t>KW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质：</w:t>
            </w:r>
            <w:r>
              <w:rPr>
                <w:color w:val="000000"/>
                <w:sz w:val="24"/>
              </w:rPr>
              <w:t>碳钢</w:t>
            </w:r>
            <w:r>
              <w:rPr>
                <w:color w:val="000000"/>
                <w:sz w:val="24"/>
              </w:rPr>
              <w:t>喷涂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sz w:val="24"/>
              </w:rPr>
              <w:t>规格：封箱机长</w:t>
            </w:r>
            <w:r>
              <w:rPr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</w:rPr>
              <w:t>1.6</w:t>
            </w:r>
            <w:r>
              <w:rPr>
                <w:color w:val="000000"/>
                <w:sz w:val="24"/>
              </w:rPr>
              <w:t>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  <w:sz w:val="24"/>
              </w:rPr>
              <w:t>无动力滚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caps/>
                <w:color w:val="00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功率：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质：不锈钢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sz w:val="24"/>
              </w:rPr>
              <w:t>规格：</w:t>
            </w:r>
            <w:r>
              <w:rPr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米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  <w:sz w:val="24"/>
              </w:rPr>
              <w:t>线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caps/>
                <w:color w:val="00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功率：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质：铜芯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sz w:val="24"/>
              </w:rPr>
              <w:t>规格：国标</w:t>
            </w:r>
            <w:r>
              <w:rPr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color w:val="000000"/>
                <w:sz w:val="24"/>
              </w:rPr>
              <w:t>2.5</w:t>
            </w:r>
            <w:r>
              <w:rPr>
                <w:color w:val="000000"/>
                <w:sz w:val="24"/>
              </w:rPr>
              <w:t>平方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color w:val="000000"/>
                <w:sz w:val="24"/>
              </w:rPr>
              <w:t>整线输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caps/>
                <w:color w:val="00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sz w:val="24"/>
              </w:rPr>
              <w:t>含双排一套，动力装置一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升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流量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m3/h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扬程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功率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.37kw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材质铸铁（一用一备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液位控制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两点式浮球液位计，量程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-5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气浮主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外形尺寸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0*1.7*1.8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箱体尺寸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5*1.2*1.8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材质碳钢防腐，钢板厚度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mm±0.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；内部防腐防锈底漆一道、环氧沥青漆三道，外部采用防锈底漆一道、聚氨酯面漆两道，主体包含絮凝反应池、接触池、固液分离池、浮渣槽、清水池，装机功率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96k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混凝反应搅拌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r/mi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絮凝反应搅拌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r/mi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调节搅拌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r/mi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释放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溶气水支管直径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N20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作用直径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0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溶气流量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.0m3/h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释放溶气率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9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气泡直径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-40μ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材质黄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溶气释放管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N20 PN1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N20 PN1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固定支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配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溶气罐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立式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尺寸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φ400*800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材质碳钢防腐，内部防腐采用环氧沥青漆防腐，外部采用一遍防锈底漆二遍聚氨酯面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溶气罐填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用高效填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溶气罐出口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N25 PN1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就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压力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只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配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连杆浮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配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磁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配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只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弹簧式安全阀泄压阀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N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溶气水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=1.5m³/h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=46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=0.75k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出口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N25 PN1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止回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N25 PN1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流管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N25 PN1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空压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气量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.08m3/min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气压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bar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电压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0V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=1.1k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减速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=0.37k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链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碳钢材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链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碳钢材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刮渣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配套碳钢材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座轴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配套碳钢材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刮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配套，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材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手动调节液位装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包含调节管、密封结构、升降丝杆、调节手轮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A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药装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溶药箱：材质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E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=200L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计量泵：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L/H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溶药搅拌机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.37K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A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药装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溶药箱：材质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E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=200L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计量泵：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L/H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溶药搅拌机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.37K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调节装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溶药箱：材质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E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=200L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计量泵：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L/H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溶药搅拌机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.37K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电控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手自一体式，箱体碳钢喷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水口配套外丝直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规格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N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N1.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材质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PV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水口配套法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规格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N5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N1.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材质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PVC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配套螺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渣口配套法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规格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N1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N1.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材质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PVC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配套螺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泥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外螺纹球阀，规格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N5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N1.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材质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PV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泥阀配套内丝直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规格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N5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N1.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材质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PV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放空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外螺纹球阀，规格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N5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N1.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材质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PV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放空阀配套内丝直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规格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N5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N1.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材质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PV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扶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宽度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0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包含踏步、防护栏杆、花纹板平台、型钢支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高压开关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台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00kV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箱变尺寸为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.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米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2.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变压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台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J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高低压母线连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台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A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低压进线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台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A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低压出线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台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A3-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低压无功补偿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台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ap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ap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K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箱变外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台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63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41:41Z</dcterms:created>
  <dc:creator>Administrator</dc:creator>
  <dc:description/>
  <dc:language>en-US</dc:language>
  <cp:lastModifiedBy>国青小姐姐</cp:lastModifiedBy>
  <dcterms:modified xsi:type="dcterms:W3CDTF">2025-06-26T11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1BF63BD7B4BBE9ABCF68765EC8A6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VkMjM5YzQ4ZjkyNTFmZjhiODA2MTY3MjA4ZGYxNjYiLCJ1c2VySWQiOiI2MDg1NjI4M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