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right"/>
        <w:rPr>
          <w:rFonts w:ascii="宋体;SimSun" w:hAnsi="宋体;SimSun" w:cs="宋体;SimSun"/>
          <w:kern w:val="0"/>
          <w:szCs w:val="24"/>
          <w:u w:val="none"/>
          <w:lang w:bidi="ar"/>
        </w:rPr>
      </w:pPr>
      <w:r>
        <w:rPr>
          <w:rFonts w:ascii="宋体;SimSun" w:hAnsi="宋体;SimSun" w:cs="宋体;SimSun"/>
          <w:kern w:val="0"/>
          <w:szCs w:val="24"/>
          <w:u w:val="none"/>
          <w:lang w:bidi="ar"/>
        </w:rPr>
        <w:t>洛浦县采购办盖章备案处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kern w:val="0"/>
          <w:szCs w:val="24"/>
          <w:u w:val="none"/>
          <w:lang w:bidi="ar"/>
        </w:rPr>
      </w:pPr>
      <w:r>
        <w:rPr>
          <w:rFonts w:cs="宋体;SimSun" w:ascii="宋体;SimSun" w:hAnsi="宋体;SimSun"/>
          <w:b/>
          <w:bCs/>
          <w:kern w:val="0"/>
          <w:szCs w:val="24"/>
          <w:u w:val="none"/>
          <w:lang w:bidi="ar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kern w:val="0"/>
          <w:szCs w:val="24"/>
          <w:u w:val="none"/>
          <w:lang w:bidi="ar"/>
        </w:rPr>
      </w:pPr>
      <w:r>
        <w:rPr>
          <w:rFonts w:ascii="宋体;SimSun" w:hAnsi="宋体;SimSun" w:cs="宋体;SimSun"/>
          <w:b/>
          <w:bCs/>
          <w:kern w:val="0"/>
          <w:szCs w:val="24"/>
          <w:u w:val="none"/>
          <w:lang w:bidi="ar"/>
        </w:rPr>
        <w:t>洛浦县果蔬糯玉米速冻加工冷链建设项目招标公告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u w:val="none"/>
          <w:lang w:bidi="ar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根据《中华人民共和国政府采购法》等有关法律法规规定，受采购单位的委托，对本项目进行国内公开招标采购，现邀请竞标人前来参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一、招标项目名称：洛浦县果蔬糯玉米速冻加工冷链建设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二、采购文件编号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XJXXY-HTZFCG-2020-00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三、资金来源：扶贫资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四、采购单位：洛浦县农业农村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五、采购内容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:</w:t>
      </w:r>
      <w:r>
        <w:rPr>
          <w:rFonts w:cs="宋体;SimSun" w:ascii="宋体;SimSun" w:hAnsi="宋体;SimSun"/>
          <w:szCs w:val="24"/>
          <w:u w:val="none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包一购置速冻生产线：购置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3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吨玉米棒速冻生产线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套，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3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吨果蔬速冻生产线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套；采购概算价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911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万元（投标报价超出预算价的做无效报价处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包二购置供热设备：购置蒸汽生产生活供热设备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台 。采购概算价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0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万元（投标报价超出预算价的做无效报价处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六、采购方式：公开招标采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七、招标范围：货物采购、运输、安装、调试等相关服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八、投标供应商的资格要求（本项目现场开标需提供以下证件原件，投标商须携带以下证件原件并自备两套加盖鲜章复印件）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满足《中华人民共和国政府采购法》第二十二条要求；须提供营业执照且营业执照有相应经营范围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税务登记证原件、组织机构代码证原件（或三证合一营业执照原件）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具有履行合同所必需的设备和专业技术能力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3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法人授权委托书原件、法人身份证复印件盖公章及授权委托人身份证原件（授权委托人为投标企业正式员工，提供近三月缴纳社保的证明）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4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提供生产厂家环境、健康、质量管理体系认证证书原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5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在“信用中国网站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www.creditchina.gov.cn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”被列入失信被执行人、企业经营异常名录、重大税收违法案件当事人名单、政府采购严重违法失信名单（尚在处罚期内的）；在“中国政府采购网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www.c</w:t>
        <w:tab/>
        <w:t>cgp.gov.cn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”被列入政府采购严重违法失信行为记录名单的（尚在处罚期内的）；在“国家企业信用信息公示系统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http://www.gsxt.gov.cn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” 行政处罚信息、列入经营异常名录信息、列入严重违法失信企业名单（黑名单）信息，以上网站页面截图并加盖单位公章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6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具有良好的商业信誉和健全的财务会计制度，提供上年度财务审计报告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19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年成立的公司除外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7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报第一包的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投标人若为生产制造商须提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供特种设备制造许可证（压力容器）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GC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级及以上证书原件、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特种设备安装、改造、维修许可证（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压力容器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三级及以上证书原件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，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投标人若为代理商须提供特种设备安装、改造、维修许可证（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压力容器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三级及以上证书原件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（同一品牌的制造商与授权代理商不得同时参加本项目投标）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8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报第二包的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投标人若为生产制造商须提供特种设备制造许可证（锅炉）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B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级及以上证书原件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特种设备安装、改造、维修许可证（锅炉：安装、维修）三级及以上证书原件，投标人若为代理商须提供特种设备安装、改造、维修许可证（锅炉：安装、维修）三级及以上证书原件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（同一品牌的制造商与授权代理商不得同时参加本项目投标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9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在本地区有完善的售后服务机构，能提供本次采购设备的备件紧急服务和本地化技术服务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(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提供机构营业执照、协议、技术人员等资料须加盖售后服务机构鲜公章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、本项目不接受联合体投标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九、获取招标文件及报名时间：有意参加本次招标项目的投标人，应携带第八条投标供应商资格要求中的响应资质证明材料扫描件于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2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5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日至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2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3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3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日（北京时间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00-14:0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，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5:30-19:0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，节假日休息）上传至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719818645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@QQ.com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邮箱进行报名（注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: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报名资料中留下联系方式）；报名成功的企业由招标代理发放招标文件电子版。文件费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0.0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元每套，售后不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十、投标保证金金额：包一投标保证金金额为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5000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元整（大写：壹拾伍万元整）；包二投标保证金金额为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00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元整（大写：贰万元整）；（开户银行：中国建设银行股份有限公司和田迎宾路支行；户名：新疆欣西域工程管理服务有限公司；账号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65050110102400000924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）投标保证金必须由基本账户转出且注明项目名称及联系方式，开标前一个工作日携带已交存的有效凭证（银行汇票或电汇单）到新疆欣西域工程管理服务有限公司换取保证金收据原件，否则按废标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十一、投标截止及开标时间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2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3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7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日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1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0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（北京时间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十二、开标地点：洛浦县公共资源交易中心开标二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十三、采购单位：洛浦县农业农村局</w:t>
      </w:r>
    </w:p>
    <w:p>
      <w:pPr>
        <w:pStyle w:val="Normal"/>
        <w:widowControl/>
        <w:spacing w:lineRule="auto" w:line="360"/>
        <w:ind w:left="900" w:hanging="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联系人： 努尔夏提    联系电话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18690365759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十四、招标代理机构：</w:t>
      </w:r>
    </w:p>
    <w:p>
      <w:pPr>
        <w:pStyle w:val="Normal"/>
        <w:widowControl/>
        <w:spacing w:lineRule="auto" w:line="360"/>
        <w:ind w:left="480"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联系人：阮鑫         联系电话：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0903-6860001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洛浦县农业农村局                                新疆欣西域工程管理服务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2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5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 xml:space="preserve">日                                     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020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>25</w:t>
      </w:r>
      <w:r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u w:val="none"/>
          <w:lang w:bidi="ar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  <w:lang w:bidi="ar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4:00Z</dcterms:created>
  <dc:creator>大小姐</dc:creator>
  <dc:description/>
  <dc:language>en-US</dc:language>
  <cp:lastModifiedBy>Administrator</cp:lastModifiedBy>
  <cp:lastPrinted>2019-04-29T13:52:00Z</cp:lastPrinted>
  <dcterms:modified xsi:type="dcterms:W3CDTF">2020-02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