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于田县希吾勒乡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农机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设备采购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266065</wp:posOffset>
                </wp:positionV>
                <wp:extent cx="20955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政府采购管理办公室备案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.95pt;mso-wrap-distance-left:9.05pt;mso-wrap-distance-right:9.05pt;mso-wrap-distance-top:0pt;mso-wrap-distance-bottom:0pt;margin-top:-20.95pt;mso-position-vertical-relative:text;margin-left:3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政府采购管理办公室备案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招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标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公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根据《中华人民共和国政府采购法》等有关法律法规规定，受采购单位委托，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田县希吾勒乡人民政府农机设备采购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行公开招标采购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邀请合格投标人参加密封投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田县希吾勒乡人民政府农机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XJ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YQ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ZBCG-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采购单位名称：于田县希吾勒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采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类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采购内容及采购资金预算额度：（具体数量、技术规格参数等详见招标文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采购内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自走式玉米青贮收割机、打捆机、割草机、搂草机、牵引式捡拾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拖拉机、农用机械运输车、农用自卸运输车、卧式固定搅拌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购预算单价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（此采购预算为最高限价、如超过预算价的报价为无效报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购范围：采购内容的采购供应、运输装卸、调试培训和相关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供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限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合同签订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历天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质量要求：按照国家和行业标准及招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要求供货，质量达到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供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地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田县希吾勒乡（采购单位指定地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人的资格要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符合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具有有效的三证合一企业法人营业执照（须有相应的经营范围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原件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提供所投产品质量检测报告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具体要求在招标文件中载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在本地区具有完善的</w:t>
      </w:r>
      <w:r>
        <w:rPr>
          <w:rFonts w:ascii="宋体" w:hAnsi="宋体" w:cs="宋体"/>
          <w:sz w:val="24"/>
          <w:lang w:eastAsia="zh-CN"/>
        </w:rPr>
        <w:t>售后</w:t>
      </w:r>
      <w:r>
        <w:rPr>
          <w:rFonts w:ascii="宋体" w:hAnsi="宋体" w:cs="宋体"/>
          <w:sz w:val="24"/>
        </w:rPr>
        <w:t>服务机构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提供营业执照、售后服务协议并加盖售后服务机构鲜</w:t>
      </w:r>
      <w:r>
        <w:rPr>
          <w:rFonts w:ascii="宋体" w:hAnsi="宋体" w:cs="宋体"/>
          <w:sz w:val="24"/>
          <w:lang w:eastAsia="zh-CN"/>
        </w:rPr>
        <w:t>红</w:t>
      </w:r>
      <w:r>
        <w:rPr>
          <w:rFonts w:ascii="宋体" w:hAnsi="宋体" w:cs="宋体"/>
          <w:sz w:val="24"/>
        </w:rPr>
        <w:t>公章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能提供</w:t>
      </w:r>
      <w:r>
        <w:rPr>
          <w:rFonts w:ascii="宋体" w:hAnsi="宋体" w:cs="宋体"/>
          <w:sz w:val="24"/>
          <w:lang w:eastAsia="zh-CN"/>
        </w:rPr>
        <w:t>备品</w:t>
      </w:r>
      <w:r>
        <w:rPr>
          <w:rFonts w:ascii="宋体" w:hAnsi="宋体" w:cs="宋体"/>
          <w:sz w:val="24"/>
        </w:rPr>
        <w:t>备件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紧急服务和本地化技术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所投车辆产品须为国家工信部批准的列入《车辆生产企业及产品公告》目录的产品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拖拉机、农用机械运输车、农用自卸运输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供下载打印件加盖鲜红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凡拟参加本次招标项目的投标人，在“信用中国”网站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中国政府采购网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ww.ccgp.gov.c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国家企业信用信息公示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ttp://www.gsxt.gov.cn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被列入失信被执行人、重大税收违法案件当事人名单、政府采购严重违法失信行为记录名单的（尚在处罚期内的），将拒绝其参加本次政府采购活动；投标人自行登录上述网站进行查询，并将查询结果打印加盖公章后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接受联合体投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、投标报名和招标文件领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凡拟参加本次采购项目的投标人，须携带法人授权委托书、受托人身份证、单位上一季度社保缴纳证明（缴纳凭证和个人明细表，受托人须在单位名录内）及本公告第六条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人资格要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中的相关证件资料（以上证件资料须提供原件及加盖鲜红公章的复印件一套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（早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:00—13: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下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30—19: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节假日除外）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新疆喻群工程项目管理有限公司（和田市屯垦东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豫人家三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报名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名时查看原件，留存复印件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证件资料齐全者予以报名并领取招标文件，证件资料不全者谢绝报名。招标文件售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份，招标文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eastAsia="zh-CN"/>
        </w:rPr>
        <w:t>八、投标保证金为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0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元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壹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万元整）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eastAsia="zh-CN"/>
        </w:rPr>
        <w:t>。缴纳信息如下：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eastAsia="zh-CN"/>
        </w:rPr>
        <w:t>开户名称：于田县公共资源交易中心，开户账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eastAsia="zh-CN"/>
        </w:rPr>
        <w:t>882010212010106202100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eastAsia="zh-CN"/>
        </w:rPr>
        <w:t>，开户银行：于田农村信用合作联社丝路信用社；请于开标截止时间前从其基本账户将投标保证金足额汇入（存入）以上账户，并于开标截止时间前一天携带法人授权委托书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eastAsia="zh-CN"/>
        </w:rPr>
        <w:t>汇款凭证至于田县公共资源交易中心（于田县政府老办公楼一楼）换取投标保证金收据，未及时换取投标保证金收据的视为放弃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九、开标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: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北京时间），投标文件应于开标时间截止前送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地点，否则不予接受，投标文件一律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十、开标地点：于田县公共资源交易中心开标室（于田县政府老办公楼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十一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购单位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田县希吾勒乡人民政府  联系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9090333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招标代理：新疆喻群工程项目管理有限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联系人：文吉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903-2528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政府采购监督管理部门：于田县政府采购办   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903-6811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于田县希吾勒乡人民政府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新疆喻群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日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日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179" w:right="117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630897</cp:lastModifiedBy>
  <cp:lastPrinted>2019-04-23T11:01:00Z</cp:lastPrinted>
  <dcterms:modified xsi:type="dcterms:W3CDTF">2019-06-18T07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