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叶城县农牧机械管理局核桃加工乡村车间配套设备采购项目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</w:rPr>
        <w:t>中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sz w:val="28"/>
          <w:szCs w:val="28"/>
        </w:rPr>
        <w:t>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新疆祥成德信息咨询有限公司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受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叶城县农牧机械管理局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的委托对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叶城县农牧机械管理局核桃加工乡村车间配套设备采购项目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采取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公开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招标的方式进行了采购，现将中标结果公告如下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招标公告发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lang w:val="en-US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项目编号：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KSDQ-XCD-(GK)-2020-10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采购项目名称：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叶城县农牧机械管理局核桃加工乡村车间配套设备采购项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采购单位名称：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叶城县农牧机械管理局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采购机构名称：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新疆祥成德信息咨询有限公司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项目的开标时间：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 w:bidi="ar"/>
        </w:rPr>
        <w:t>上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午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分（北京时间）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br/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经评定：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叶城县农牧机械管理局核桃加工乡村车间配套设备采购项目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预中标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结果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中标单位：山东华誉机械设备有限公司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ab/>
        <w:tab/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地址：滨州市博兴县店子工业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联系人：刘滨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ab/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13954676111</w:t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中标金额：小写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 xml:space="preserve">21424650.00 </w:t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大写：贰仟壹佰肆拾贰万肆仟陆佰伍拾元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、评标会成员：李慧敏、张景阳、马志钢、蒲建强、庞伟娜、胡德杰、帕夏古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蒋敏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   联系方式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0998-2574556</w:t>
      </w:r>
      <w:r>
        <w:rPr>
          <w:rFonts w:eastAsia="仿宋_GB2312;仿宋" w:cs="仿宋_GB2312;仿宋" w:ascii="仿宋_GB2312;仿宋" w:hAnsi="仿宋_GB2312;仿宋"/>
          <w:kern w:val="0"/>
          <w:sz w:val="24"/>
          <w:lang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 xml:space="preserve">     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采购单位联系人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李庆虎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3899110113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kern w:val="0"/>
          <w:sz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新疆祥成德信息咨询有限公司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361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2T11:05:00Z</cp:lastPrinted>
  <dcterms:modified xsi:type="dcterms:W3CDTF">2020-03-06T12:31:09Z</dcterms:modified>
  <cp:revision>2</cp:revision>
  <dc:subject/>
  <dc:title>巴楚县红海湾旅游景区管委会游乐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