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叶城县农牧机械管理局核桃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x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光分选、包装生产线设备采购项目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中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新疆祥成德信息咨询有限公司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受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的委托对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核桃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光分选、包装生产线设备采购项目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采取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公开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招标的方式进行了采购，现将中标结果公告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招标公告发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项目编号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KSDQ-XCD-(GK)-2020-09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采购项目名称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核桃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光分选、包装生产线设备采购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采购单位名称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采购机构名称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新疆祥成德信息咨询有限公司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项目的开标时间：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上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午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分（北京时间）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br/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、经评定：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叶城县农牧机械管理局核桃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光分选、包装生产线设备采购项目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预中标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结果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中标单位：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新疆智强科雄农业科技有限公司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地址：新疆乌鲁木齐市水磨沟区水区南湖东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8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联系人：李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ab/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13565822817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中标金额：小写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82754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 w:bidi="ar"/>
        </w:rPr>
        <w:t>元    大写：捌佰贰拾柒万伍仟肆佰玖拾元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 w:bidi="ar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、评标会成员：李慧敏、张景阳、马志钢、蒲建强、庞伟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蒋敏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  联系方式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0998-2574556</w:t>
      </w:r>
      <w:r>
        <w:rPr>
          <w:rFonts w:eastAsia="仿宋_GB2312;仿宋" w:cs="仿宋_GB2312;仿宋" w:ascii="仿宋_GB2312;仿宋" w:hAnsi="仿宋_GB2312;仿宋"/>
          <w:kern w:val="0"/>
          <w:sz w:val="24"/>
          <w:lang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    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采购单位联系人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李庆虎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3899110113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kern w:val="0"/>
          <w:sz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"/>
        </w:rPr>
        <w:t>新疆祥成德信息咨询有限公司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36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2T11:05:00Z</cp:lastPrinted>
  <dcterms:modified xsi:type="dcterms:W3CDTF">2020-03-06T12:32:25Z</dcterms:modified>
  <cp:revision>2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