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阿图什市</w:t>
      </w:r>
      <w:r>
        <w:rPr>
          <w:b/>
          <w:bCs/>
          <w:sz w:val="28"/>
          <w:szCs w:val="36"/>
        </w:rPr>
        <w:t>2020</w:t>
      </w:r>
      <w:r>
        <w:rPr>
          <w:b/>
          <w:bCs/>
          <w:sz w:val="28"/>
          <w:szCs w:val="36"/>
        </w:rPr>
        <w:t>年特色林果业提质增效公开招标采购项目二包参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425"/>
        <w:gridCol w:w="1644"/>
        <w:gridCol w:w="1646"/>
        <w:gridCol w:w="1646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产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规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每亩需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农药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预计总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（千克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备注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9%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石硫合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公斤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12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葡萄、核桃、无花果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有机肥（复合肥，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7+17+17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公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公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061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葡萄、核桃、无花果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 w:bidi="ar"/>
        </w:rPr>
        <w:t>须提供产品批次检验报及产品图片资料单独密封与标书同时递交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阔爱</cp:lastModifiedBy>
  <dcterms:modified xsi:type="dcterms:W3CDTF">2020-01-03T03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