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岳普湖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年特色林果种植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变更公告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    更正人名称： 喀什铭远建设工程项目管理咨询有限公司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    采购项目名称：岳普湖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特色林果种植项目  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    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YPHXZFCG2020-MY001 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    关联原公告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/ 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    预算总金额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467633 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    原采购公告发布日期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-02-17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    更正理由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开标地址变更为岳普湖县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楼会议室                     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八、    更正事项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开标时间变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开标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变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岳普湖县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楼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九、    其他事项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十、    联系方式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代理机构名称：喀什铭远建设工程项目管理咨询有限公司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人：高海波 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8599096758                 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传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/     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新疆维吾尔自治区喀什地区喀什市新城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（金洋芋大厦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区   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人名称：新疆维吾尔自治区岳普湖县自然资源局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人：王富佳   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276019513 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同级政府采购监督管理部门名称：岳普湖县采办                                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人：李华   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监督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998-6995663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3-08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