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65"/>
        <w:gridCol w:w="1875"/>
        <w:gridCol w:w="3210"/>
        <w:gridCol w:w="990"/>
        <w:gridCol w:w="1185"/>
      </w:tblGrid>
      <w:tr>
        <w:trPr>
          <w:trHeight w:val="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要求和主要技术参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恐龙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琥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早红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樱桃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大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成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带土球，土球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50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 带土球，土球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50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 带土球，土球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50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 带土球，土球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75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蜜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 带土球，土球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宝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二年生苗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5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二年生苗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5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纳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二年生苗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红无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二年生苗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二年生苗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太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买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酥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2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6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心（晚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枝富士（中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帅（中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化红富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石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主枝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825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油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油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8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蜜桃（晚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4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雪（早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4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围（早熟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4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土白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系完整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花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波姬红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,7,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80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兰瑞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88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姬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傲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劳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早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0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兰瑞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嫁接后苗木，根系完整，根系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苗木充分木质化，树干通直，主根无机械性损伤，无病虫害，苗木胸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18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76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2-17T10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