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-2" w:firstLine="723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</w:t>
      </w:r>
      <w:r>
        <w:rPr>
          <w:rFonts w:ascii="宋体" w:hAnsi="宋体"/>
          <w:b/>
          <w:bCs/>
          <w:sz w:val="24"/>
        </w:rPr>
        <w:t>详细参数及数量要求</w:t>
      </w:r>
    </w:p>
    <w:tbl>
      <w:tblPr>
        <w:tblW w:w="842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4"/>
        <w:gridCol w:w="2520"/>
        <w:gridCol w:w="2435"/>
        <w:gridCol w:w="606"/>
        <w:gridCol w:w="696"/>
        <w:gridCol w:w="696"/>
        <w:gridCol w:w="494"/>
        <w:gridCol w:w="572"/>
      </w:tblGrid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载机参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载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kg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重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kg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*2990*345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斗容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m³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卸载高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卸载距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举升高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崛起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K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牵引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K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坡能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臂提升时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s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项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s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斗宽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 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时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km/h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胎规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-25-16PR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功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KW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排放标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三排放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室配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暖空调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挖掘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重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kg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斗容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m³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功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KW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排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L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放标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三排放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走方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胎式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转速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r/mi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斗挖掘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K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杆挖掘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K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行走速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m/h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坡能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转弯半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*2500*34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转半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土铲最大掘地深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挖掘半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挖掘距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mm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挖掘高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卸载高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挖掘深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胎面宽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室配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暖空调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动系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应急制动系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式挖掘机参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重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0kg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斗容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³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功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KW/200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发动机排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.5L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排放标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三排放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油箱容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L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转速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r/mi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斗挖掘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杆挖掘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牵引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K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行走速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m/h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坡能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*3150*35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离地间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宽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挖掘半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最大挖掘深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9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最大卸载高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1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室配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暖空调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履带式挖掘机参数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辆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整机重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0kg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斗容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³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功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KW/200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排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L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排放标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三排放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油箱容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L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转速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r/mi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斗挖掘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K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杆挖掘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K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牵引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K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行走速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km/h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坡能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*3150*32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挖掘距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挖掘深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8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卸载高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92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室配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暖空调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土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卫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额定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KW/r/min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辆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最大扭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N.m/1000-1200r/mi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最低燃油消耗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g/Kw.h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形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封装配式、单履齿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轨节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齿高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板数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中心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长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宽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压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MPa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离地间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系统工作压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Pa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工作油箱容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L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刀最大提升高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刀最大切土深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刀最大提升速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m/s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刀最大侧倾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刃切削角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±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刀型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卫铲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刀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*1514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刀容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坡能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*3400*28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重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kg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室配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冷暖空调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挖掘装载机技术参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盘类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辆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驱动形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驱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工作装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移式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kw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放标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三标准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mm2300mm35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重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kg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行驶速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/h)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爬坡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转弯半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牵引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KN)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斗容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载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)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崛起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K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卸载高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卸载距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项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压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pa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斗容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挖掘半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挖掘深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mm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挖掘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N)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室配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冷暖空调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3:48Z</dcterms:created>
  <dc:creator>Administrator</dc:creator>
  <dc:description/>
  <dc:language>en-US</dc:language>
  <cp:lastModifiedBy>Administrator</cp:lastModifiedBy>
  <dcterms:modified xsi:type="dcterms:W3CDTF">2020-04-21T10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