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变更说明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阿克苏地区本级预算资金绩效管理服务项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成交供应商由新疆恒信有限责任会计师事务所变更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疆驰远天合有限责任会计师事务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9:11Z</dcterms:created>
  <dc:creator>Administrator</dc:creator>
  <dc:description/>
  <dc:language>en-US</dc:language>
  <cp:lastModifiedBy>D,K@陈</cp:lastModifiedBy>
  <dcterms:modified xsi:type="dcterms:W3CDTF">2025-06-17T10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6BC081A1F4F3C9500007FCCC45079_12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ZDljYzhlZDRiMjRlMDIyYmY0NDJjMWVkNjFkMTQ0ZjYiLCJ1c2VySWQiOiIzODA1MzcxNzcifQ==</vt:lpwstr>
  </property>
  <property fmtid="{D5CDD505-2E9C-101B-9397-08002B2CF9AE}" pid="5" name="commondata">
    <vt:lpwstr>commondata</vt:lpwstr>
  </property>
</Properties>
</file>