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2"/>
        <w:gridCol w:w="2091"/>
        <w:gridCol w:w="2030"/>
        <w:gridCol w:w="1673"/>
        <w:gridCol w:w="997"/>
        <w:gridCol w:w="773"/>
      </w:tblGrid>
      <w:tr>
        <w:trPr>
          <w:trHeight w:val="11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供应商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项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价格（元）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木之谷科技发展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5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8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05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8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05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8X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05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8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05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鑫林商贸有限责任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5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6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7Sup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9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40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65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70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-75Ex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天盛科源医疗设备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M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达洲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5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7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eni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uEcho15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5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uEcho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5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500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5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盛达康医疗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iq V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电气医疗系统（中国）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iq 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电气医疗系统（中国）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rsana Essenti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电气医疗系统（中国）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iq V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电气医疗系统（中国）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iq V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电气医疗系统（中国）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iq F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电气医疗系统（中国）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iq F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电气医疗系统（中国）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爱德碧生物科技有限责任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Z-X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Z-X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Z-X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圣瑞华商贸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rror2Tou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rror5Tou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rror8Tou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医心医意信息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0-Exp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80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赛欧卫圣商贸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5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clarirAX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5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clarirAX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5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8EX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5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PL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5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5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5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clarixLX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李氏兆明商贸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-M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海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-M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海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-M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海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海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8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海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8100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海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-C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海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-C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海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-C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海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赣商进出口贸易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clarix LX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仁和医疗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超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超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Ne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超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超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超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超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超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超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超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超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超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超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鼎旺医疗器械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over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over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博英丝路医疗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5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6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40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50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60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70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00</w:t>
            </w:r>
          </w:p>
        </w:tc>
      </w:tr>
      <w:tr>
        <w:trPr>
          <w:trHeight w:val="9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</w:t>
            </w:r>
          </w:p>
        </w:tc>
      </w:tr>
      <w:tr>
        <w:trPr>
          <w:trHeight w:val="6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诺康医疗器械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R-S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00</w:t>
            </w:r>
          </w:p>
        </w:tc>
      </w:tr>
      <w:tr>
        <w:trPr>
          <w:trHeight w:val="6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R-S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00</w:t>
            </w:r>
          </w:p>
        </w:tc>
      </w:tr>
      <w:tr>
        <w:trPr>
          <w:trHeight w:val="6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R-E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00</w:t>
            </w:r>
          </w:p>
        </w:tc>
      </w:tr>
      <w:tr>
        <w:trPr>
          <w:trHeight w:val="6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R-E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泰和康国际贸易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5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6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40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50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60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70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润格医疗器械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oncore-S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伯晶伟业商贸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H-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贝斯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H-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贝斯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H-100PL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贝斯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H-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贝斯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H-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贝斯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浩宇医疗器械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壹百康健康咨询服务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5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6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9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5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40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50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60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70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0</w:t>
            </w:r>
          </w:p>
        </w:tc>
      </w:tr>
      <w:tr>
        <w:trPr>
          <w:trHeight w:val="64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泰科双欣医疗器械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X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理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</w:t>
            </w:r>
          </w:p>
        </w:tc>
      </w:tr>
      <w:tr>
        <w:trPr>
          <w:trHeight w:val="6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理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00</w:t>
            </w:r>
          </w:p>
        </w:tc>
      </w:tr>
      <w:tr>
        <w:trPr>
          <w:trHeight w:val="64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亚医疗设备（北京）有限责任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润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润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200</w:t>
            </w:r>
          </w:p>
        </w:tc>
      </w:tr>
      <w:tr>
        <w:trPr>
          <w:trHeight w:val="6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正梅医疗器械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oncore-v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890</w:t>
            </w:r>
          </w:p>
        </w:tc>
      </w:tr>
      <w:tr>
        <w:trPr>
          <w:trHeight w:val="7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oncore-S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700</w:t>
            </w:r>
          </w:p>
        </w:tc>
      </w:tr>
      <w:tr>
        <w:trPr>
          <w:trHeight w:val="7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oncore-N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700</w:t>
            </w:r>
          </w:p>
        </w:tc>
      </w:tr>
      <w:tr>
        <w:trPr>
          <w:trHeight w:val="54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新疆医疗器械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5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6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EX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sup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65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70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80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鸿盛源医学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5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6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新疆医疗器械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超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超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展旗商贸有限责任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5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6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7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40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70Ex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80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润翔鹏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S-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标配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尔斯电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S-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配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尔斯电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S-X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尔斯电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S-X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尔斯电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九州通医药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4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2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2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8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7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2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嘉润永利医疗设备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5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6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sup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5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40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5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5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70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5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80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5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益康达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nn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依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nn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依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5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nn5Ex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依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nn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依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nn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依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nn0X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依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nn0X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依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nn0E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依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5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nn0X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依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nn0G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依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nn0X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依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nn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依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宝利医疗器械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5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6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75Ex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瑞邦生物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ogee2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超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ogee2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超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00</w:t>
            </w:r>
          </w:p>
        </w:tc>
      </w:tr>
      <w:tr>
        <w:trPr>
          <w:trHeight w:val="5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辉诺医疗器械销售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mif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（中国）投资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00</w:t>
            </w:r>
          </w:p>
        </w:tc>
      </w:tr>
      <w:tr>
        <w:trPr>
          <w:trHeight w:val="5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mif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（中国）投资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00</w:t>
            </w:r>
          </w:p>
        </w:tc>
      </w:tr>
      <w:tr>
        <w:trPr>
          <w:trHeight w:val="5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nosigh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（中国）投资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00</w:t>
            </w:r>
          </w:p>
        </w:tc>
      </w:tr>
      <w:tr>
        <w:trPr>
          <w:trHeight w:val="5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oncare-s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旗生物医疗电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0</w:t>
            </w:r>
          </w:p>
        </w:tc>
      </w:tr>
      <w:tr>
        <w:trPr>
          <w:trHeight w:val="5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oncare-s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旗生物医疗电子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00</w:t>
            </w:r>
          </w:p>
        </w:tc>
      </w:tr>
      <w:tr>
        <w:trPr>
          <w:trHeight w:val="5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（中国）投资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0</w:t>
            </w:r>
          </w:p>
        </w:tc>
      </w:tr>
      <w:tr>
        <w:trPr>
          <w:trHeight w:val="5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（中国）投资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000</w:t>
            </w:r>
          </w:p>
        </w:tc>
      </w:tr>
      <w:tr>
        <w:trPr>
          <w:trHeight w:val="5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8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（中国）投资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德安康科贸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oncare-s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oncore-v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5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70Ex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彩超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不含）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75Ex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13:27Z</dcterms:created>
  <dc:creator>Administrator</dc:creator>
  <dc:description/>
  <dc:language>en-US</dc:language>
  <cp:lastModifiedBy>在路上</cp:lastModifiedBy>
  <dcterms:modified xsi:type="dcterms:W3CDTF">2019-10-14T05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