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zh-CN" w:eastAsia="zh-CN"/>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六</w:t>
      </w:r>
      <w:r>
        <w:rPr>
          <w:rFonts w:ascii="仿宋" w:hAnsi="仿宋" w:cs="仿宋" w:eastAsia="仿宋"/>
          <w:b/>
          <w:bCs/>
          <w:kern w:val="2"/>
          <w:sz w:val="24"/>
          <w:szCs w:val="20"/>
          <w:lang w:val="zh-CN" w:eastAsia="zh-CN" w:bidi="ar-SA"/>
        </w:rPr>
        <w:t>）库尔勒市实验中学、库尔勒市哈拉玉宫镇中心学校、库尔勒市阿瓦提乡中心学校、库尔勒市第三幼儿园（三幼教育集团含民办）、库尔勒市第五幼儿园</w:t>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实验中学补充食材清单</w:t>
      </w:r>
    </w:p>
    <w:tbl>
      <w:tblPr>
        <w:tblW w:w="9711" w:type="dxa"/>
        <w:jc w:val="left"/>
        <w:tblInd w:w="296" w:type="dxa"/>
        <w:tblLayout w:type="fixed"/>
        <w:tblCellMar>
          <w:top w:w="0" w:type="dxa"/>
          <w:left w:w="108" w:type="dxa"/>
          <w:bottom w:w="0" w:type="dxa"/>
          <w:right w:w="108" w:type="dxa"/>
        </w:tblCellMar>
      </w:tblPr>
      <w:tblGrid>
        <w:gridCol w:w="3216"/>
        <w:gridCol w:w="1500"/>
        <w:gridCol w:w="3180"/>
        <w:gridCol w:w="1815"/>
      </w:tblGrid>
      <w:tr>
        <w:trPr>
          <w:trHeight w:val="27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名称（参考品牌）</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分类</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南黄灯笼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白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伊和众玉米淀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半球蛋糕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半球面包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湖加碘食盐（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番茄酱（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甜面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生抽（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伊宁旺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卤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线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大木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桂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口粉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荆沙七里湖雪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黄豆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土豆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香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虎牌料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白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颜江花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越料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带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顺阳光海带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豆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鸡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颗脆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来得妙沙拉酱（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港泰黑胡椒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罐</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麻辣鱼（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府豆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久和糖纳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费氏肉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泡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十三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米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蜂蜜枣沙（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富岛高脂椰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达诺奶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孔师傅蒸肉粉辣味（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可可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福瑞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蚝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海鲜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南乳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0g/</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鱼酸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小米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排骨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安琪发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家家火腿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蜂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味佳厨咖喱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魏佳厨咖喱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福临门黄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帅之玲香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25L/</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杨山姑娘粉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福记剁椒酱（青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罐</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苏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香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美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照烧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火锅底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老抽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门米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粗辣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细辣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伊品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蛋糕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素百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木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蛋糕纸（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卷</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生抽（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柱侯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百香果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茉莉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粉蒸料包（香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乐黑胡椒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达利园青梅绿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箱</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面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土豆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栀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夹馍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海鲜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毛哥酸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香脆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夹馍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把</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糯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豌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香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火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糖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姜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芝麻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L/</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唐府牛肉面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湘君府黄椒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度白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生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毛哥酸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钻小苏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包</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泡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花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黄豆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孜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福瑞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白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孔师傅蒸肉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麻辣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依和众玉米淀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红豆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锦珍豆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冰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焗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盒</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木耳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簕丁豆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益都红辣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其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砂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山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阳江豆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香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素鸡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混合大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楚重庆小面底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蒸鱼豉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妹子辣椒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青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丁丁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百花蜂蜜糖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线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腐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0g /</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培林榨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方火腿牛肉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草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茴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颜江花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素鸡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湘君府灯笼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p /</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超级生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抹茶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罐</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矿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十三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逍遥香胡辣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手抓饼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鸡肉香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牛肉香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葡萄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砖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板</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枸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力意大利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新季红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汉堡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把</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火锅面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鸡面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公斤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茉莉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乌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普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仁酱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茯砖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板</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银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牛肉方火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茅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良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里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冰红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统一绿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茶</w:t>
            </w:r>
            <w:r>
              <w:rPr>
                <w:rFonts w:eastAsia="仿宋" w:cs="仿宋" w:ascii="仿宋" w:hAnsi="仿宋"/>
                <w:i w:val="false"/>
                <w:color w:val="000000"/>
                <w:kern w:val="0"/>
                <w:sz w:val="20"/>
                <w:szCs w:val="20"/>
                <w:u w:val="none"/>
                <w:lang w:val="en-US" w:eastAsia="zh-CN" w:bidi="ar"/>
              </w:rPr>
              <w:t>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维他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水溶</w:t>
            </w:r>
            <w:r>
              <w:rPr>
                <w:rFonts w:eastAsia="仿宋" w:cs="仿宋" w:ascii="仿宋" w:hAnsi="仿宋"/>
                <w:i w:val="false"/>
                <w:color w:val="000000"/>
                <w:kern w:val="0"/>
                <w:sz w:val="20"/>
                <w:szCs w:val="20"/>
                <w:u w:val="none"/>
                <w:lang w:val="en-US" w:eastAsia="zh-CN" w:bidi="ar"/>
              </w:rPr>
              <w:t>C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粗细辣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山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砂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断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粗辣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密密去籽辣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香村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山里红大红袍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香村炒香白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袋</w:t>
            </w:r>
          </w:p>
        </w:tc>
      </w:tr>
    </w:tbl>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zh-CN" w:eastAsia="zh-CN" w:bidi="ar"/>
        </w:rPr>
      </w:pPr>
      <w:r>
        <w:rPr>
          <w:rFonts w:eastAsia="仿宋" w:cs="仿宋" w:ascii="仿宋" w:hAnsi="仿宋"/>
          <w:i w:val="false"/>
          <w:color w:val="000000"/>
          <w:kern w:val="0"/>
          <w:sz w:val="24"/>
          <w:szCs w:val="24"/>
          <w:u w:val="none"/>
          <w:lang w:val="zh-CN" w:eastAsia="zh-CN" w:bidi="ar"/>
        </w:rPr>
      </w:r>
    </w:p>
    <w:p>
      <w:pPr>
        <w:pStyle w:val="Normal"/>
        <w:rPr>
          <w:rFonts w:ascii="仿宋" w:hAnsi="仿宋" w:eastAsia="仿宋" w:cs="仿宋"/>
          <w:b/>
          <w:b/>
          <w:bCs/>
          <w:i w:val="false"/>
          <w:i w:val="false"/>
          <w:color w:val="000000"/>
          <w:kern w:val="0"/>
          <w:sz w:val="24"/>
          <w:szCs w:val="24"/>
          <w:highlight w:val="none"/>
          <w:u w:val="none"/>
          <w:lang w:val="zh-CN" w:eastAsia="zh-CN" w:bidi="ar"/>
        </w:rPr>
      </w:pPr>
      <w:r>
        <w:rPr>
          <w:rFonts w:eastAsia="仿宋" w:cs="仿宋" w:ascii="仿宋" w:hAnsi="仿宋"/>
          <w:b/>
          <w:bCs/>
          <w:i w:val="false"/>
          <w:color w:val="000000"/>
          <w:kern w:val="0"/>
          <w:sz w:val="24"/>
          <w:szCs w:val="24"/>
          <w:u w:val="none"/>
          <w:lang w:val="zh-CN" w:eastAsia="zh-CN" w:bidi="ar"/>
        </w:rPr>
      </w:r>
    </w:p>
    <w:p>
      <w:pPr>
        <w:pStyle w:val="Style12"/>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5:1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