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牛羊肉、猪肉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  </w:t>
      </w:r>
      <w:r>
        <w:rPr>
          <w:rFonts w:ascii="仿宋" w:hAnsi="仿宋" w:cs="仿宋" w:eastAsia="仿宋"/>
          <w:b/>
          <w:sz w:val="32"/>
          <w:szCs w:val="31"/>
          <w:lang w:val="en-US" w:eastAsia="zh-CN"/>
        </w:rPr>
        <w:t>       </w:t>
      </w:r>
    </w:p>
    <w:p>
      <w:pPr>
        <w:pStyle w:val="Style27"/>
        <w:spacing w:lineRule="auto" w:line="360"/>
        <w:rPr>
          <w:rFonts w:ascii="仿宋" w:hAnsi="仿宋" w:eastAsia="仿宋" w:cs="仿宋"/>
          <w:b/>
          <w:b/>
          <w:color w:val="000000"/>
          <w:sz w:val="32"/>
          <w:szCs w:val="31"/>
          <w:highlight w:val="none"/>
          <w:lang w:eastAsia="zh-CN"/>
        </w:rPr>
      </w:pPr>
      <w:r>
        <w:rPr>
          <w:rFonts w:eastAsia="仿宋" w:cs="仿宋" w:ascii="仿宋" w:hAnsi="仿宋"/>
          <w:b/>
          <w:color w:val="000000"/>
          <w:sz w:val="32"/>
          <w:szCs w:val="31"/>
          <w:lang w:eastAsia="zh-CN"/>
        </w:rPr>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9</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牛羊肉、猪肉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1">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9</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牛羊肉、猪肉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675308</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3675308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牛羊肉、猪肉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牛羊肉、猪肉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9</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伍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9</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牛羊肉、猪肉类标项五）</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牛羊肉、猪肉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五</w:t>
      </w:r>
      <w:r>
        <w:rPr>
          <w:rFonts w:ascii="仿宋" w:hAnsi="仿宋" w:cs="仿宋" w:eastAsia="仿宋"/>
          <w:b/>
          <w:bCs/>
          <w:kern w:val="2"/>
          <w:sz w:val="24"/>
          <w:szCs w:val="20"/>
          <w:lang w:val="zh-CN" w:eastAsia="zh-CN" w:bidi="ar-SA"/>
        </w:rPr>
        <w:t>）库尔勒市第二十一中学、库尔勒市第十一中学、库尔勒市铁克其幼儿园、库尔勒市第十二幼儿园、库尔勒市第四幼儿园（四幼教育集团含民办）</w:t>
      </w:r>
    </w:p>
    <w:p>
      <w:pPr>
        <w:pStyle w:val="Normal"/>
        <w:spacing w:lineRule="auto" w:line="360"/>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2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牛羊肉、猪肉类食材清单（总清单）</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color w:val="FF0000"/>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羊猪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鲜肉类应保证来源于库尔勒市人民政府指定的定点屠宰机构必须有检疫合格证等手续，并为当日屠宰的新鲜肉食品，不得将人工合成类食材或“冷冻肉”替代鲜肉类。每批次货物开具动物检疫合格证明或提供所投牛羊猪肉类产品的有效期内的动物检疫合格证明。如业主需要采购指定部位肉品的肉馅，由供应商进行无偿加工，不许使用任何其他次级肉品进行加工。</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小时内屠宰鲜牛肉，按部位分割、包装。肌肉细腻均匀鲜红或深红色、表面光泽、纹路紧密，脂肪乳白色或微黄无异味，外表微干或有风干膜，触摸时不粘手、质地坚实弹性好。煮沸后肉汤澄清透明，脂肪团聚于表面。严禁使用注水肉。不得带伤斑、血淤、血污、碎骨、病变组织、淋巴结、脓包、浮毛或其他杂质。要求优质肥油少。按业主要求参照国家标准</w:t>
      </w:r>
      <w:r>
        <w:rPr>
          <w:rFonts w:eastAsia="仿宋" w:cs="仿宋" w:ascii="仿宋" w:hAnsi="仿宋"/>
          <w:sz w:val="24"/>
          <w:szCs w:val="24"/>
        </w:rPr>
        <w:t>GB/T17238-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牛腩、牛肋排块：修去所有外露脂肪、腩皮、碎骨、软骨、粘膜、膈肌、血污部分，脂肪含量小于 </w:t>
      </w:r>
      <w:r>
        <w:rPr>
          <w:rFonts w:eastAsia="仿宋" w:cs="仿宋" w:ascii="仿宋" w:hAnsi="仿宋"/>
          <w:sz w:val="24"/>
          <w:szCs w:val="24"/>
        </w:rPr>
        <w:t>1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仔骨、肋排：修去薄边，形状方正，修去外露脂肪、碎骨、软骨，无刀伤。</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牛肉类：修去表面脂肪、碎肉、血管、碎骨、软骨、表面粘膜、血污部分。</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牛骨头：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牛脊骨（带肉）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牛头肉：要求无多余牛皮、牛毛，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牛心：新鲜的心脏用手挤压，有鲜红血块派出，组织坚韧、富有弹性、外表有光泽，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牛肝：新鲜的肝呈紫红色、有光泽、质地坚实、有弹性、无寄生虫、无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牛肚：新鲜的肚呈浅黄色、有光泽、黏液多、质地坚实、有弹性，不得提供冻货。</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羊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去除羊尾油，按部位分割剔骨包装。肌肉色泽：肌肉色泽浅红、鲜红或深红，有光泽；肌肉呈乳白色、淡黄色或黄色且均匀，表面光泽，肌纤维致密，坚实有弹性。脂肪呈乳白色、淡黄色。外表微干或有风干膜，切面湿润，不粘手。具有新鲜羊肉固有气味，无异味。煮沸后肉汤澄清透明，脂肪团聚于表面。不得带伤斑、血淤、血污、碎骨、病变组织、淋巴结、脓包、浮毛或其他杂质。按业主要求参照国家标准 </w:t>
      </w:r>
      <w:r>
        <w:rPr>
          <w:rFonts w:eastAsia="仿宋" w:cs="仿宋" w:ascii="仿宋" w:hAnsi="仿宋"/>
          <w:sz w:val="24"/>
          <w:szCs w:val="24"/>
        </w:rPr>
        <w:t>GB/T 9961-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羊心：新鲜的心脏用手挤压，有鲜红血块排出，组织坚韧、富有弹性、外表有光泽、无寄生虫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羊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羊尾油：颜色微黄，富有弹性，无明显的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羊骨头：无异味，无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羊肺子：无异味，无杂质，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羊肠：无明显的刺鼻的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羊蹄：无脏物，无异味，严禁药水浸泡。</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羊蝎骨：无异味，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肌肉有光泽，红色均匀， 脂肪乳白色，纤维清晰，有坚韧性，指压后凹陷立即恢复，外表湿润， 不粘手，具有鲜猪肉固有的气味，无异味，煮沸后肉汤澄清透明，脂肪团聚于表面。按业主要求参照国家标准 </w:t>
      </w:r>
      <w:r>
        <w:rPr>
          <w:rFonts w:eastAsia="仿宋" w:cs="仿宋" w:ascii="仿宋" w:hAnsi="仿宋"/>
          <w:sz w:val="24"/>
          <w:szCs w:val="24"/>
        </w:rPr>
        <w:t>GB/T 9959.3-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前夹肉：肉质新鲜有弹性，色泽红润光亮，脂肪不能大于 </w:t>
      </w:r>
      <w:r>
        <w:rPr>
          <w:rFonts w:eastAsia="仿宋" w:cs="仿宋" w:ascii="仿宋" w:hAnsi="仿宋"/>
          <w:sz w:val="24"/>
          <w:szCs w:val="24"/>
        </w:rPr>
        <w:t>30%</w:t>
      </w:r>
      <w:r>
        <w:rPr>
          <w:rFonts w:ascii="仿宋" w:hAnsi="仿宋" w:cs="仿宋" w:eastAsia="仿宋"/>
          <w:sz w:val="24"/>
          <w:szCs w:val="24"/>
        </w:rPr>
        <w:t>，脂肪颜色呈乳白色，切面有红色，无异味、无淤血血斑、无注水、无寄生虫、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五花肉：有光泽、有弹力、带皮的肥瘦肉、肌肉与脂肪相间多层，不带肚皮肉，禁用黑毛猪、死猪肉，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骨：不带肥油，厚实、完整、不得剔为净骨，骨肉不分离，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精瘦肉：去皮、去骨、去皮下脂肪的肌肉，有光泽、有弹力、无肥肉，肌腱少，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冻猪肉：肌肉深层温度不高于 </w:t>
      </w:r>
      <w:r>
        <w:rPr>
          <w:rFonts w:eastAsia="仿宋" w:cs="仿宋" w:ascii="仿宋" w:hAnsi="仿宋"/>
          <w:sz w:val="24"/>
          <w:szCs w:val="24"/>
        </w:rPr>
        <w:t>4℃</w:t>
      </w:r>
      <w:r>
        <w:rPr>
          <w:rFonts w:ascii="仿宋" w:hAnsi="仿宋" w:cs="仿宋" w:eastAsia="仿宋"/>
          <w:sz w:val="24"/>
          <w:szCs w:val="24"/>
        </w:rPr>
        <w:t xml:space="preserve">，不低于 </w:t>
      </w:r>
      <w:r>
        <w:rPr>
          <w:rFonts w:eastAsia="仿宋" w:cs="仿宋" w:ascii="仿宋" w:hAnsi="仿宋"/>
          <w:sz w:val="24"/>
          <w:szCs w:val="24"/>
        </w:rPr>
        <w:t>0℃</w:t>
      </w:r>
      <w:r>
        <w:rPr>
          <w:rFonts w:ascii="仿宋" w:hAnsi="仿宋" w:cs="仿宋" w:eastAsia="仿宋"/>
          <w:sz w:val="24"/>
          <w:szCs w:val="24"/>
        </w:rPr>
        <w:t>。解冻后，肌肉有光泽，色鲜红，脂肪呈乳白色，无霉点，肉质紧密，有坚实感，外表或切面湿润不粘手，具有冻猪肉正常气味，冻猪肉失水率≤</w:t>
      </w:r>
      <w:r>
        <w:rPr>
          <w:rFonts w:eastAsia="仿宋" w:cs="仿宋" w:ascii="仿宋" w:hAnsi="仿宋"/>
          <w:sz w:val="24"/>
          <w:szCs w:val="24"/>
        </w:rPr>
        <w:t>10%</w:t>
      </w:r>
      <w:r>
        <w:rPr>
          <w:rFonts w:ascii="仿宋" w:hAnsi="仿宋" w:cs="仿宋" w:eastAsia="仿宋"/>
          <w:sz w:val="24"/>
          <w:szCs w:val="24"/>
        </w:rPr>
        <w:t>；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猪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猪头肉去全骨：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猪肘：颜色呈深红色，无淤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猪耳朵：新鲜的肚呈浅黄色，有光泽、黏液多、质地坚实。</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猪蹄：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猪舌：无明显的粘手液体，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猪骨头（带肉）：无明显的刺鼻气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猪皮：皮上无猪毛、无异味，整体干净、色白。</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市四幼集团中恰其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合本学年合作中出现的问题，现对供货商提出如下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质量要求：所有货品必须符合国家食品安全标准及相关行业规范，杜绝出现过期、变质、掺杂掺假等问题。如本学年曾出现部分蔬菜新鲜度不足的情况，要求供货商严格把控采购源头，加强品控环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数量要求：每次供货公斤数需与订单一致，误差范围不得超过</w:t>
      </w:r>
      <w:r>
        <w:rPr>
          <w:rFonts w:eastAsia="仿宋" w:cs="仿宋" w:ascii="仿宋" w:hAnsi="仿宋"/>
          <w:sz w:val="24"/>
          <w:szCs w:val="24"/>
        </w:rPr>
        <w:t xml:space="preserve">±2%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资质文件：每次供货时必须同步提供对应批次货品的第三方检测报告、产品合格证，确保资料真实有效，杜绝出现检测报告造假、过期等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送货时间：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若出现特殊情况需提前告知。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价格要求：所有货品价格在市场批发价基础上下浮，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学校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配送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园所分批次配送，每日</w:t>
      </w:r>
      <w:r>
        <w:rPr>
          <w:rFonts w:eastAsia="仿宋" w:cs="仿宋" w:ascii="仿宋" w:hAnsi="仿宋"/>
          <w:sz w:val="24"/>
          <w:szCs w:val="24"/>
        </w:rPr>
        <w:t>12:00</w:t>
      </w:r>
      <w:r>
        <w:rPr>
          <w:rFonts w:ascii="仿宋" w:hAnsi="仿宋" w:cs="仿宋" w:eastAsia="仿宋"/>
          <w:sz w:val="24"/>
          <w:szCs w:val="24"/>
        </w:rPr>
        <w:t>前送达，雨雪天气需提前沟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临时加单服务，紧急需求</w:t>
      </w:r>
      <w:r>
        <w:rPr>
          <w:rFonts w:eastAsia="仿宋" w:cs="仿宋" w:ascii="仿宋" w:hAnsi="仿宋"/>
          <w:sz w:val="24"/>
          <w:szCs w:val="24"/>
        </w:rPr>
        <w:t>2</w:t>
      </w:r>
      <w:r>
        <w:rPr>
          <w:rFonts w:ascii="仿宋" w:hAnsi="仿宋" w:cs="仿宋" w:eastAsia="仿宋"/>
          <w:sz w:val="24"/>
          <w:szCs w:val="24"/>
        </w:rPr>
        <w:t>小时内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信息透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周提供食材溯源信息（产地、采摘</w:t>
      </w:r>
      <w:r>
        <w:rPr>
          <w:rFonts w:eastAsia="仿宋" w:cs="仿宋" w:ascii="仿宋" w:hAnsi="仿宋"/>
          <w:sz w:val="24"/>
          <w:szCs w:val="24"/>
        </w:rPr>
        <w:t>/</w:t>
      </w:r>
      <w:r>
        <w:rPr>
          <w:rFonts w:ascii="仿宋" w:hAnsi="仿宋" w:cs="仿宋" w:eastAsia="仿宋"/>
          <w:sz w:val="24"/>
          <w:szCs w:val="24"/>
        </w:rPr>
        <w:t xml:space="preserve">屠宰日期、运输记录）；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学校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强化质量管控与安全保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严格质检流程：每批次食材在出厂、运输、交付前进行三次独立质检，重点检测农残、重金属、微生物指标，确保</w:t>
      </w:r>
      <w:r>
        <w:rPr>
          <w:rFonts w:eastAsia="仿宋" w:cs="仿宋" w:ascii="仿宋" w:hAnsi="仿宋"/>
          <w:sz w:val="24"/>
          <w:szCs w:val="24"/>
        </w:rPr>
        <w:t>100%</w:t>
      </w:r>
      <w:r>
        <w:rPr>
          <w:rFonts w:ascii="仿宋" w:hAnsi="仿宋" w:cs="仿宋" w:eastAsia="仿宋"/>
          <w:sz w:val="24"/>
          <w:szCs w:val="24"/>
        </w:rPr>
        <w:t>符合国家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建立追溯体系：为每种食材提供检测报告等信息，实现全流程透明化管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应急响应机制：若出现质量问题，</w:t>
      </w:r>
      <w:r>
        <w:rPr>
          <w:rFonts w:eastAsia="仿宋" w:cs="仿宋" w:ascii="仿宋" w:hAnsi="仿宋"/>
          <w:sz w:val="24"/>
          <w:szCs w:val="24"/>
        </w:rPr>
        <w:t>2</w:t>
      </w:r>
      <w:r>
        <w:rPr>
          <w:rFonts w:ascii="仿宋" w:hAnsi="仿宋" w:cs="仿宋" w:eastAsia="仿宋"/>
          <w:sz w:val="24"/>
          <w:szCs w:val="24"/>
        </w:rPr>
        <w:t>小时内启动退换货流程，并主动承担因此产生的全部损失。</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肉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7">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9">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羊排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1:25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