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w:t>
      </w:r>
      <w:r>
        <w:rPr>
          <w:rFonts w:ascii="仿宋" w:hAnsi="仿宋" w:cs="仿宋" w:eastAsia="仿宋"/>
          <w:b/>
          <w:sz w:val="32"/>
          <w:szCs w:val="31"/>
          <w:lang w:val="en-US" w:eastAsia="zh-CN"/>
        </w:rPr>
        <w:t>二</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三中学、库尔勒市奇石职业高中、库尔勒市第十二中学、库尔勒市第十三中学、库尔勒市第十九中学、库尔勒市实验幼儿园教育集团（含集团内民办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Normal"/>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二）</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三中学、库尔勒市奇石职业高中、库尔勒市第十二中学、库尔勒市第十三中学、库尔勒市第十九中学、库尔勒市实验幼儿园教育集团（含集团内民办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二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由于学校点位分散、数量多、食材种类繁杂，为保证食材的质量保障和供货的及时性，原则上以下四类食材：</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四类食材同一家投标供应商只允许最多中标四个标段。按照开标先后顺序，投标供应商在先开标的项目标段已经中标四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2</w:t>
            </w:r>
            <w:r>
              <w:rPr>
                <w:rFonts w:ascii="仿宋" w:hAnsi="仿宋" w:cs="仿宋" w:eastAsia="仿宋"/>
                <w:color w:val="FF0000"/>
                <w:kern w:val="2"/>
                <w:sz w:val="21"/>
                <w:szCs w:val="21"/>
                <w:lang w:val="en-US" w:eastAsia="zh-CN" w:bidi="ar-SA"/>
              </w:rPr>
              <w:t>、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这四类食材投标且未中标的投标供应商，在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3</w:t>
            </w:r>
            <w:r>
              <w:rPr>
                <w:rFonts w:ascii="仿宋" w:hAnsi="仿宋" w:cs="仿宋" w:eastAsia="仿宋"/>
                <w:color w:val="FF0000"/>
                <w:kern w:val="2"/>
                <w:sz w:val="21"/>
                <w:szCs w:val="21"/>
                <w:lang w:val="en-US" w:eastAsia="zh-CN" w:bidi="ar-SA"/>
              </w:rPr>
              <w:t>、若投标供应商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kern w:val="2"/>
                <w:sz w:val="21"/>
                <w:szCs w:val="21"/>
                <w:lang w:val="en-US" w:eastAsia="zh-CN" w:bidi="ar-SA"/>
              </w:rPr>
              <w:t>这四类食材投标有标段中标的，后三类：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w:t>
            </w:r>
            <w:r>
              <w:rPr>
                <w:rFonts w:ascii="仿宋" w:hAnsi="仿宋" w:cs="仿宋" w:eastAsia="仿宋"/>
                <w:color w:val="FF0000"/>
                <w:szCs w:val="21"/>
                <w:lang w:val="en-US" w:eastAsia="zh-CN"/>
              </w:rPr>
              <w:t>可允许继续参与投标且遵循七大类食材最多中标六个标段的原则。</w:t>
            </w:r>
          </w:p>
          <w:p>
            <w:pPr>
              <w:pStyle w:val="Normal"/>
              <w:numPr>
                <w:ilvl w:val="0"/>
                <w:numId w:val="0"/>
              </w:numPr>
              <w:ind w:left="0" w:firstLine="420"/>
              <w:rPr>
                <w:rFonts w:eastAsia="仿宋"/>
                <w:kern w:val="2"/>
                <w:sz w:val="21"/>
                <w:highlight w:val="none"/>
                <w:lang w:val="en-US" w:eastAsia="zh-CN" w:bidi="ar-SA"/>
              </w:rPr>
            </w:pPr>
            <w:r>
              <w:rPr>
                <w:rFonts w:eastAsia="仿宋" w:cs="仿宋" w:ascii="仿宋" w:hAnsi="仿宋"/>
                <w:color w:val="FF0000"/>
                <w:kern w:val="2"/>
                <w:sz w:val="21"/>
                <w:szCs w:val="21"/>
                <w:lang w:val="en-US" w:eastAsia="zh-CN" w:bidi="ar-SA"/>
              </w:rPr>
              <w:t>4</w:t>
            </w:r>
            <w:r>
              <w:rPr>
                <w:rFonts w:ascii="仿宋" w:hAnsi="仿宋" w:cs="仿宋" w:eastAsia="仿宋"/>
                <w:color w:val="FF0000"/>
                <w:kern w:val="2"/>
                <w:sz w:val="21"/>
                <w:szCs w:val="21"/>
                <w:lang w:val="en-US" w:eastAsia="zh-CN" w:bidi="ar-SA"/>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二）</w:t>
      </w:r>
    </w:p>
    <w:p>
      <w:pPr>
        <w:pStyle w:val="Normal"/>
        <w:spacing w:lineRule="auto" w:line="36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三中学、库尔勒市奇石职业高中、库尔勒市第十二中学、库尔勒市第十三中学、库尔勒市第十九中学、库尔勒市实验幼儿园教育集团（含集团内民办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jc w:val="both"/>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二）库尔勒市第三中学、库尔勒市奇石职业高中、库尔勒市第十二中学、库尔勒市第十三中学、库尔勒市第十九中学、库尔勒市实验幼儿园教育集团（含集团内民办幼儿园）</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质量达到</w:t>
      </w:r>
      <w:r>
        <w:rPr>
          <w:rFonts w:eastAsia="仿宋" w:cs="仿宋" w:ascii="仿宋" w:hAnsi="仿宋"/>
          <w:sz w:val="24"/>
          <w:szCs w:val="24"/>
          <w:lang w:eastAsia="zh-CN"/>
        </w:rPr>
        <w:t xml:space="preserve">GB/T37108-2018 </w:t>
      </w:r>
      <w:r>
        <w:rPr>
          <w:rFonts w:ascii="仿宋" w:hAnsi="仿宋" w:cs="仿宋" w:eastAsia="仿宋"/>
          <w:sz w:val="24"/>
          <w:szCs w:val="24"/>
          <w:lang w:eastAsia="zh-CN"/>
        </w:rPr>
        <w:t>标准，农残不超标，并可溯源。有产地证明、检疫合格证的无公害产品，包装成一板（箱）或整件配送。要求外壳完好、新鲜，大小均匀，无破损、霉变、病斑、陈腐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必须为当日生产；制作过程中添加剂不超国家相关规定标准；色泽、气味、口味正常，无异味或霉味（霉变），无杂质异物等。 </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三中学食堂食材配送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由学校根据实际情况制定用餐食谱，供货商按学校提供的食谱进行配送。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确定食谱后通知学校提前</w:t>
      </w:r>
      <w:r>
        <w:rPr>
          <w:rFonts w:eastAsia="仿宋" w:cs="仿宋" w:ascii="仿宋" w:hAnsi="仿宋"/>
          <w:sz w:val="24"/>
          <w:szCs w:val="24"/>
        </w:rPr>
        <w:t>1</w:t>
      </w:r>
      <w:r>
        <w:rPr>
          <w:rFonts w:ascii="仿宋" w:hAnsi="仿宋" w:cs="仿宋" w:eastAsia="仿宋"/>
          <w:sz w:val="24"/>
          <w:szCs w:val="24"/>
        </w:rPr>
        <w:t>天把食材需求量提交给供货商，供货商按学校要求进行配送。</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供货商按照学校提供的购货申请单内容和要求进行配送，具体的配送时间根据各个学校的实际情况确定，并随货开据食品原料配送单。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原料的接收查验。供货商必须按照学校选定的中标品牌供应食品原料，必须确保食品原料的质量。供货商配送食品原料时，必须向学校提供产品检验检测相关报告、生产厂家的出厂抽检报告及产品检验合格证或每批次动物检疫合格证明等国家规定的其它有效证明材料。 </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储存。配备必要的食品原料储藏保鲜设施，食品原料储藏应当分类、分架、离地安全管理，遵循先进先出的原则摆放，不同区域应有明显标识，供货商须免费指导学校建立符合食品安全标准的储藏仓库，学校需要时提供储藏保鲜设施。</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应急保障。供货商须自备应急车辆一台或多台。当运输车辆在配送途中出现故障时，可迅速补上；供货商须随时关注天气预报，特殊天气情况下，应提前准备雨衣、电筒、发电机等，提前检查车辆等设备是否正常运转，积极做好配送准备。</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类食材供货商无特殊原因不得二级分包，有特殊情况需提前向学校说明，待学校同意后签订补充协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五、包装和运输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运输车辆专车专用，运输人员持健康证并报备学校登记，无特殊原因不频繁更换运输人员。</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供货商负责完成食品运输过程中的全部工作内容，并安全送达到学校指定交货地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六、食材验收要求</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指定专人按国家相关标准进行验收，不符合相关标准的食材供货商应及时调换，并不得影响学校的正常工作。</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据订单和供货清单进行清点验收，对不符合学校订单的食材，有权退回，由此产生的损失由供货商承担。</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订单和供货清单进行称重验收，重量以学校称重数据为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七、违约责任</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货商未按合同约定时间供货的，每延迟一次按延迟供货金额 </w:t>
      </w:r>
      <w:r>
        <w:rPr>
          <w:rFonts w:eastAsia="仿宋" w:cs="仿宋" w:ascii="仿宋" w:hAnsi="仿宋"/>
          <w:sz w:val="24"/>
          <w:szCs w:val="24"/>
        </w:rPr>
        <w:t>5 %</w:t>
      </w:r>
      <w:r>
        <w:rPr>
          <w:rFonts w:ascii="仿宋" w:hAnsi="仿宋" w:cs="仿宋" w:eastAsia="仿宋"/>
          <w:sz w:val="24"/>
          <w:szCs w:val="24"/>
        </w:rPr>
        <w:t>支付违约金，如发生</w:t>
      </w:r>
      <w:r>
        <w:rPr>
          <w:rFonts w:eastAsia="仿宋" w:cs="仿宋" w:ascii="仿宋" w:hAnsi="仿宋"/>
          <w:sz w:val="24"/>
          <w:szCs w:val="24"/>
        </w:rPr>
        <w:t>3</w:t>
      </w:r>
      <w:r>
        <w:rPr>
          <w:rFonts w:ascii="仿宋" w:hAnsi="仿宋" w:cs="仿宋" w:eastAsia="仿宋"/>
          <w:sz w:val="24"/>
          <w:szCs w:val="24"/>
        </w:rPr>
        <w:t>次延迟供货，甲方有权解除合同。</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期内，如果因供货商原因不能履约的，应提前</w:t>
      </w:r>
      <w:r>
        <w:rPr>
          <w:rFonts w:eastAsia="仿宋" w:cs="仿宋" w:ascii="仿宋" w:hAnsi="仿宋"/>
          <w:sz w:val="24"/>
          <w:szCs w:val="24"/>
        </w:rPr>
        <w:t>60</w:t>
      </w:r>
      <w:r>
        <w:rPr>
          <w:rFonts w:ascii="仿宋" w:hAnsi="仿宋" w:cs="仿宋" w:eastAsia="仿宋"/>
          <w:sz w:val="24"/>
          <w:szCs w:val="24"/>
        </w:rPr>
        <w:t>日通知学校终止合同；如供货商未及时书面通知终止合同而给学校造成损失的，供货商应向学校支付已经履行合同总价款</w:t>
      </w:r>
      <w:r>
        <w:rPr>
          <w:rFonts w:eastAsia="仿宋" w:cs="仿宋" w:ascii="仿宋" w:hAnsi="仿宋"/>
          <w:sz w:val="24"/>
          <w:szCs w:val="24"/>
        </w:rPr>
        <w:t>10 %</w:t>
      </w:r>
      <w:r>
        <w:rPr>
          <w:rFonts w:ascii="仿宋" w:hAnsi="仿宋" w:cs="仿宋" w:eastAsia="仿宋"/>
          <w:sz w:val="24"/>
          <w:szCs w:val="24"/>
        </w:rPr>
        <w:t>违约金外，还应赔偿学校临时采购增加的费用以及其他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供货商所提供的食材经学校进行抽检不合格的，该批次产品一律无条件退回。如果两次发现抽查不合格的，学校有权终止合同，供货商应承担违约责任，向学校支付已经履约总价款</w:t>
      </w:r>
      <w:r>
        <w:rPr>
          <w:rFonts w:eastAsia="仿宋" w:cs="仿宋" w:ascii="仿宋" w:hAnsi="仿宋"/>
          <w:sz w:val="24"/>
          <w:szCs w:val="24"/>
        </w:rPr>
        <w:t>10 %</w:t>
      </w:r>
      <w:r>
        <w:rPr>
          <w:rFonts w:ascii="仿宋" w:hAnsi="仿宋" w:cs="仿宋" w:eastAsia="仿宋"/>
          <w:sz w:val="24"/>
          <w:szCs w:val="24"/>
        </w:rPr>
        <w:t>的违约金。</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供货商不接受调整价格，学校可提出终止合同，不属于违约行为。供货商仍需按照上一个周期的价格为学校供货一个月，如因供货商无法供货给学校造成损失，则视为违约行为，损失优先从履约保证金中扣除，不足部分由供货商补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货商工作没有达到学校要求的，学校有权向供货商提出工作整改，提高服务水平。学校三次催告后供货商仍不予整改的，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执行过程中，应严格按照中标合同履行下浮率，如遇市场原因需要调整下浮率的，可以提供说明，如遇商家单方面原因履约期间下浮率不作调整。</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各商家在供货过程中提供的质检报告、第三方检测报告等需真实有效，如发现造假行为，学校有权单方解除合同，供货商应承担给学校造成的损失。</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执行过程中，各供货商如出现生产经营许可、经营场所变更等情况的，应及时向学校报备，并说明情况。</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 xml:space="preserve">、食品供应造成师生食物中毒（一般食品安全事故及以上等级的）或其他食源性疾病等重大安全事故的，经检测是供货商配送食品原材料原因的，学校有权单方解除本合同，供货商应当向学校支付已供货总金额 </w:t>
      </w:r>
      <w:r>
        <w:rPr>
          <w:rFonts w:eastAsia="仿宋" w:cs="仿宋" w:ascii="仿宋" w:hAnsi="仿宋"/>
          <w:sz w:val="24"/>
          <w:szCs w:val="24"/>
        </w:rPr>
        <w:t>20 %</w:t>
      </w:r>
      <w:r>
        <w:rPr>
          <w:rFonts w:ascii="仿宋" w:hAnsi="仿宋" w:cs="仿宋" w:eastAsia="仿宋"/>
          <w:sz w:val="24"/>
          <w:szCs w:val="24"/>
        </w:rPr>
        <w:t>的违约金，并负责赔偿包括但不限于医药费等损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本说明未竟事宜以教育局招标要求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Style12"/>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w:t>
      </w:r>
      <w:r>
        <w:rPr>
          <w:rFonts w:ascii="仿宋" w:hAnsi="仿宋" w:cs="仿宋" w:eastAsia="仿宋"/>
          <w:b/>
          <w:sz w:val="24"/>
          <w:szCs w:val="2"/>
          <w:lang w:val="en-US" w:eastAsia="zh-CN"/>
        </w:rPr>
        <w:t>二</w:t>
      </w:r>
      <w:r>
        <w:rPr>
          <w:rFonts w:ascii="仿宋" w:hAnsi="仿宋" w:cs="仿宋" w:eastAsia="仿宋"/>
          <w:b/>
          <w:sz w:val="24"/>
          <w:szCs w:val="2"/>
          <w:lang w:eastAsia="zh-CN"/>
        </w:rPr>
        <w:t>）</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9:0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