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12"/>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Normal"/>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Style12"/>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大米类以新疆九鼎梨城农产品市场已有品种的价格作为基准价进行下浮。如一级粳米参照东北珍珠米价格，长粒香参照米泉大米价格。</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二）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二）</w:t>
      </w:r>
      <w:r>
        <w:rPr>
          <w:rFonts w:eastAsia="仿宋" w:cs="仿宋" w:ascii="仿宋" w:hAnsi="仿宋"/>
          <w:b/>
          <w:bCs/>
          <w:kern w:val="2"/>
          <w:sz w:val="24"/>
          <w:szCs w:val="20"/>
          <w:lang w:val="en-US" w:eastAsia="zh-CN" w:bidi="ar-SA"/>
        </w:rPr>
        <w:br/>
      </w:r>
      <w:r>
        <w:rPr>
          <w:rFonts w:ascii="仿宋" w:hAnsi="仿宋" w:cs="仿宋" w:eastAsia="仿宋"/>
          <w:b/>
          <w:bCs/>
          <w:kern w:val="2"/>
          <w:sz w:val="24"/>
          <w:szCs w:val="20"/>
          <w:lang w:val="en-US" w:eastAsia="zh-CN" w:bidi="ar-SA"/>
        </w:rPr>
        <w:t>库尔勒市第三中学、库尔勒市奇石职业高中、库尔勒市第十二中学、库尔勒市第十三中学、库尔勒市第十九中学、库尔勒市实验幼儿园教育集团（含集团内民办幼儿园）</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二）</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20T05:16:33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