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博乐公路管理局温泉分局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清理路肩、边坡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杂草工作中标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公示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博乐公路管理局温泉分局工程及货物服务采购工作领导小组近期对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博乐公路管理局温泉分局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清理路肩、边坡杂草工作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询价</w:t>
      </w:r>
      <w:r>
        <w:rPr>
          <w:rFonts w:ascii="仿宋_GB2312" w:hAnsi="仿宋_GB2312" w:cs="仿宋_GB2312" w:eastAsia="仿宋_GB2312"/>
          <w:sz w:val="32"/>
          <w:szCs w:val="32"/>
        </w:rPr>
        <w:t>方式进行了采购，现将成交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示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购项目编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QXJ2022-11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购项目名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清理路肩、边坡杂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购单位名称：博乐公路管理局温泉分局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文件递交截止时间</w:t>
      </w:r>
      <w:r>
        <w:rPr>
          <w:rFonts w:eastAsia="仿宋_GB2312" w:cs="仿宋_GB2312" w:ascii="仿宋_GB2312" w:hAnsi="仿宋_GB2312"/>
          <w:sz w:val="32"/>
          <w:szCs w:val="32"/>
        </w:rPr>
        <w:t>: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评定，结果如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一中标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温泉县博识建筑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中标金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人民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092.94</w:t>
      </w:r>
      <w:r>
        <w:rPr>
          <w:rFonts w:ascii="仿宋_GB2312" w:hAnsi="仿宋_GB2312" w:cs="仿宋_GB2312" w:eastAsia="仿宋_GB2312"/>
          <w:sz w:val="32"/>
          <w:szCs w:val="32"/>
        </w:rPr>
        <w:t>元，大写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币柒万肆仟零玖拾贰元玖角肆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疆博尔塔拉蒙古自治州温泉县三峡西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二中标候选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博州鸿悦建筑工程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投标报价：人民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370.41</w:t>
      </w:r>
      <w:r>
        <w:rPr>
          <w:rFonts w:ascii="仿宋_GB2312" w:hAnsi="仿宋_GB2312" w:cs="仿宋_GB2312" w:eastAsia="仿宋_GB2312"/>
          <w:sz w:val="32"/>
          <w:szCs w:val="32"/>
        </w:rPr>
        <w:t>元，大写：人民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柒万伍仟叁佰柒拾元肆角壹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疆博州博乐市南城区街道光明二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三中标候选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博州博润建筑装饰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投标报价：人民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009.14</w:t>
      </w:r>
      <w:r>
        <w:rPr>
          <w:rFonts w:ascii="仿宋_GB2312" w:hAnsi="仿宋_GB2312" w:cs="仿宋_GB2312" w:eastAsia="仿宋_GB2312"/>
          <w:sz w:val="32"/>
          <w:szCs w:val="32"/>
        </w:rPr>
        <w:t>元，大写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币柒万陆仟零零玖元壹角肆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疆博州博乐市南城区街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2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省道西南侧万坤物流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元一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房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评审小组名单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巴特、田良、沙干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单位地址：博乐公路管理局温泉分局（温泉县客运站院内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巴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199318337</w:t>
      </w:r>
    </w:p>
    <w:p>
      <w:pPr>
        <w:pStyle w:val="Normal"/>
        <w:ind w:left="4367" w:hanging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ind w:left="4367" w:hanging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2730"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博乐公路管理局温泉分局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</cp:lastModifiedBy>
  <cp:lastPrinted>2022-07-27T12:47:00Z</cp:lastPrinted>
  <dcterms:modified xsi:type="dcterms:W3CDTF">2022-09-27T08:49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D24DC6BAE4AB79B843E5110F7078E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