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4:54Z</dcterms:created>
  <dc:creator>lenovo</dc:creator>
  <dc:description/>
  <dc:language>en-US</dc:language>
  <cp:lastModifiedBy>卫军</cp:lastModifiedBy>
  <dcterms:modified xsi:type="dcterms:W3CDTF">2025-07-01T10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C8960C6344D3B92F3C03F72D1F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wNmZjNzc3MjU4YTBkMjM1YTc4ZDI3YmJmOWVmMzAiLCJ1c2VySWQiOiIzODg0MjY2NjMifQ==</vt:lpwstr>
  </property>
</Properties>
</file>