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新疆天润丰源招标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受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英吉沙县自然资源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委托</w:t>
      </w:r>
      <w:r>
        <w:rPr>
          <w:rFonts w:ascii="宋体" w:hAnsi="宋体" w:cs="宋体"/>
          <w:kern w:val="0"/>
          <w:sz w:val="24"/>
          <w:szCs w:val="24"/>
          <w:lang w:bidi="ar"/>
        </w:rPr>
        <w:t>对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英吉沙县增减挂林果业提质增效有害生物防治项目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油渣采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取公开招标的方式</w:t>
      </w:r>
      <w:r>
        <w:rPr>
          <w:rFonts w:ascii="宋体" w:hAnsi="宋体" w:cs="宋体"/>
          <w:kern w:val="0"/>
          <w:sz w:val="24"/>
          <w:szCs w:val="24"/>
          <w:lang w:bidi="ar"/>
        </w:rPr>
        <w:t>进行了采购，现将中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公开招标公告发布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RFYKS(GK)-2020-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采购项目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英吉沙县增减挂林果业提质增效有害生物防治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油渣采购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单位名称：英吉沙县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采购机构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疆天润丰源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、项目的开标时间：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时（北京时间）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经评定：英吉沙县增减挂林果业提质增效有害生物防治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油渣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项目成交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第一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标单位：阿克苏岚鑫顺翔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统一社会信用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1652901MA78370W4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址：新疆阿克苏地区阿克苏市沙井子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国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里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房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-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标价格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7497500.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（总价招数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在满足招标文件中参数的前提下，承诺提供（油渣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359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第二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标单位：阿克苏鑫晟捷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统一社会信用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1652901MA7834YR1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址：新疆阿克苏地区阿克苏市青松建化总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国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公里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-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标价格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957500.0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（总价招数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在满足招标文件中参数的前提下，承诺提供（油渣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87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第三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标单位：喀什心连心农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统一社会信用代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165312159280149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址：新疆喀什地区疏附县文化南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（大巴扎对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标价格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37863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（总价招数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在满足招标文件中参数的前提下，承诺提供（油渣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35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评标委员会成员： 陈强、万妍、毕新强、万凌鹏、吴云虎、荣建宝、杨亚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联系人：叶永杰    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9994510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采购单位联系人：</w:t>
      </w:r>
      <w:r>
        <w:rPr>
          <w:rFonts w:ascii="宋体" w:hAnsi="宋体" w:cs="宋体"/>
          <w:kern w:val="0"/>
          <w:sz w:val="24"/>
          <w:lang w:val="en-US" w:eastAsia="zh-CN"/>
        </w:rPr>
        <w:t>赵阳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 xml:space="preserve">      联系电话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829966376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疆天润丰源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03-19T18:06:00Z</cp:lastPrinted>
  <dcterms:modified xsi:type="dcterms:W3CDTF">2021-01-13T12:00:03Z</dcterms:modified>
  <cp:revision>3</cp:revision>
  <dc:subject/>
  <dc:title>巴楚县红海湾旅游景区管委会游乐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