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喀什技师学院建筑工程实训基地实训设备采购项目（第一包）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一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目名称：喀什技师学院建筑工程实训基地实训设备采购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项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第一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目编号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XJXZKS(GK)20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0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三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采购单位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四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代理机构：新疆新咨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五、公告媒体及日期：本项目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在“新疆政府采购网”上发公开招标公告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六、更正原因及事项：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35"/>
        <w:gridCol w:w="3045"/>
        <w:gridCol w:w="834"/>
        <w:gridCol w:w="3054"/>
      </w:tblGrid>
      <w:tr>
        <w:trPr>
          <w:trHeight w:val="11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更正事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更正前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更正后</w:t>
            </w:r>
          </w:p>
        </w:tc>
      </w:tr>
      <w:tr>
        <w:trPr>
          <w:trHeight w:val="1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评分方法变动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各供应商的价格得分的计算公式：采用低价优先法计算，即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=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评标基准价／投标报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价格权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×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算分数时四舍五入取小数点后两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数最高不超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。由评标委员会负责核准每个合格供应商的价格得分。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供应商的价格得分的计算公式：采用低价优先法计算，即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=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标基准价／投标报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权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×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分数时四舍五入取小数点后两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数最高不超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由评标委员会负责核准每个合格供应商的价格得分。备注：①若投标人投标价格均超过控制价，做废标处理。②投标报价低于招标控制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（含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应该对其报价做全面的成本分析，成本分析必须包含货价、运费、税费、保险、人员差旅、人员社保、合理利润及有关于项目货物及服务的所有费用，并提供证明文件。证明文件不详细，分析不全面，其投标报价得分为零。评标委员会认定该投标人以低于成本报价竞标，其投标应作无效投标处理。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评分方法变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参数、配置符合招标文件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共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满足招标文件要求的全部技术指标的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每有一项主要技术指标有偏离的，一项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偏离超过五项（含五项）的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参数、配置符合招标文件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满足招标文件要求的全部技术指标的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每有一项主要技术指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偏离的，一项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2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评分方法变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演示（演示时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共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标现场提供基于物联网实训室安全用电智能控制系统、给排水系统工程仿真教学软件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仿真实训软件、二居室电气布线仿真实训软件、智能考核单元、智慧教室综合测控系统、基于云平台无纸化理论试题库考试系统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变频器仿真教学软件、初中高技师电工技能仿真教学软件、电机与变压器仿真教学软件、机床电气线路仿真教学软件、物料分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仿真实训软件进行演示，演示内容完全满足要求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有一项不完全满足要求或无法提供演示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演示不完全满足要求或无法提供演示超过五项（含五项）的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演示时间限制十分钟之内，投标方自备演示设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演示（演示时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共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标现场提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于物联网实训室安全用电智能控制系统、给排水系统工程仿真教学软件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仿真实训软件、二居室电气布线仿真实训软件、智能考核单元、智慧教室综合测控系统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变频器仿真教学软件、电机与变压器仿真教学软件、机床电气线路仿真教学软件、物料分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仿真实训软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行演示，演示内容完全满足要求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有一项不完全满足要求或无法提供演示的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演示不完全满足要求或无法提供演示超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（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）的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演示时间限制十分钟之内，投标方自备演示设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投标截止时间及开标时间变动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投标截止时间：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日上午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（北京时间）；开标时间：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日上午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（北京时间）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投标截止时间：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日上午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（北京时间）；开标时间：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日上午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（北京时间）</w:t>
            </w:r>
          </w:p>
        </w:tc>
      </w:tr>
      <w:tr>
        <w:trPr>
          <w:trHeight w:val="51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5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/>
              </w:rPr>
              <w:t>其余内容不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七、联系方式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1.</w:t>
      </w:r>
      <w:r>
        <w:rPr>
          <w:rFonts w:ascii="微软雅黑" w:hAnsi="微软雅黑" w:cs="微软雅黑" w:eastAsia="微软雅黑"/>
          <w:kern w:val="0"/>
          <w:sz w:val="24"/>
        </w:rPr>
        <w:t>采购人信息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名    称：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喀什技师学院</w:t>
      </w:r>
      <w:r>
        <w:rPr>
          <w:rFonts w:ascii="微软雅黑" w:hAnsi="微软雅黑" w:cs="微软雅黑" w:eastAsia="微软雅黑"/>
          <w:kern w:val="0"/>
          <w:sz w:val="24"/>
        </w:rPr>
        <w:t>　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 xml:space="preserve">地    址：喀什中亚南亚工业区中亚北二路 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  <w:lang w:val="en-US"/>
        </w:rPr>
      </w:pPr>
      <w:r>
        <w:rPr>
          <w:rFonts w:ascii="微软雅黑" w:hAnsi="微软雅黑" w:cs="微软雅黑" w:eastAsia="微软雅黑"/>
          <w:kern w:val="0"/>
          <w:sz w:val="24"/>
        </w:rPr>
        <w:t>联 系 人：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王小虎</w:t>
      </w:r>
      <w:r>
        <w:rPr>
          <w:rFonts w:ascii="微软雅黑" w:hAnsi="微软雅黑" w:cs="微软雅黑" w:eastAsia="微软雅黑"/>
          <w:kern w:val="0"/>
          <w:sz w:val="24"/>
        </w:rPr>
        <w:t xml:space="preserve">   联系方式：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0998-2307921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.</w:t>
      </w:r>
      <w:r>
        <w:rPr>
          <w:rFonts w:ascii="微软雅黑" w:hAnsi="微软雅黑" w:cs="微软雅黑" w:eastAsia="微软雅黑"/>
          <w:kern w:val="0"/>
          <w:sz w:val="24"/>
        </w:rPr>
        <w:t>采购代理机构信息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</w:rPr>
        <w:t>名    称：</w:t>
      </w:r>
      <w:r>
        <w:rPr>
          <w:rFonts w:ascii="微软雅黑" w:hAnsi="微软雅黑" w:cs="微软雅黑" w:eastAsia="微软雅黑"/>
          <w:sz w:val="24"/>
          <w:lang w:val="en-US" w:eastAsia="zh-CN"/>
        </w:rPr>
        <w:t>新疆新咨工程咨询有限公司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地　　址：喀什市栏杆路西苑小区旁一段二层</w:t>
      </w:r>
      <w:r>
        <w:rPr>
          <w:rFonts w:eastAsia="微软雅黑" w:cs="微软雅黑" w:ascii="微软雅黑" w:hAnsi="微软雅黑"/>
          <w:kern w:val="0"/>
          <w:sz w:val="24"/>
        </w:rPr>
        <w:t>1-6</w:t>
      </w:r>
      <w:r>
        <w:rPr>
          <w:rFonts w:ascii="微软雅黑" w:hAnsi="微软雅黑" w:cs="微软雅黑" w:eastAsia="微软雅黑"/>
          <w:kern w:val="0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</w:rPr>
        <w:t>联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</w:rPr>
        <w:t>系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</w:rPr>
        <w:t>人：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王陈凯</w:t>
      </w:r>
      <w:r>
        <w:rPr>
          <w:rFonts w:ascii="微软雅黑" w:hAnsi="微软雅黑" w:cs="微软雅黑" w:eastAsia="微软雅黑"/>
          <w:kern w:val="0"/>
          <w:sz w:val="24"/>
        </w:rPr>
        <w:t xml:space="preserve">    联系电话：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8399599662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3.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同级政府采购监督管理部门名称：喀什地区政府采购管理办公室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联系人：迪力木拉提         监督投诉电话：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0998-2597001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宋体" w:hAnsi="宋体" w:eastAsia="微软雅黑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Footnote"/>
        <w:rPr>
          <w:rFonts w:ascii="微软雅黑" w:hAnsi="微软雅黑" w:eastAsia="微软雅黑" w:cs="微软雅黑"/>
          <w:sz w:val="24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 xml:space="preserve">                                     </w:t>
      </w:r>
      <w:r>
        <w:rPr>
          <w:rFonts w:ascii="微软雅黑" w:hAnsi="微软雅黑" w:cs="微软雅黑" w:eastAsia="微软雅黑"/>
          <w:sz w:val="24"/>
          <w:lang w:val="en-US" w:eastAsia="zh-CN"/>
        </w:rPr>
        <w:t>新疆新咨工程咨询有限公司</w:t>
      </w:r>
    </w:p>
    <w:p>
      <w:pPr>
        <w:pStyle w:val="Footnote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                                </w:t>
      </w:r>
      <w:r>
        <w:rPr>
          <w:rFonts w:eastAsia="微软雅黑" w:cs="微软雅黑" w:ascii="微软雅黑" w:hAnsi="微软雅黑"/>
          <w:sz w:val="24"/>
          <w:lang w:val="en-US" w:eastAsia="zh-CN"/>
        </w:rPr>
        <w:t>2020</w:t>
      </w:r>
      <w:r>
        <w:rPr>
          <w:rFonts w:ascii="微软雅黑" w:hAnsi="微软雅黑" w:cs="微软雅黑" w:eastAsia="微软雅黑"/>
          <w:sz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02:47Z</dcterms:created>
  <dc:creator>Administrator</dc:creator>
  <dc:description/>
  <dc:language>en-US</dc:language>
  <cp:lastModifiedBy>Administrator</cp:lastModifiedBy>
  <cp:lastPrinted>2020-06-23T17:20:00Z</cp:lastPrinted>
  <dcterms:modified xsi:type="dcterms:W3CDTF">2020-12-29T09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