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农村集体“三资”监管平台驻场维护及升级改造项目变更情况说明</w:t>
      </w:r>
    </w:p>
    <w:tbl>
      <w:tblPr>
        <w:tblW w:w="999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86"/>
        <w:gridCol w:w="3886"/>
      </w:tblGrid>
      <w:tr>
        <w:trPr>
          <w:trHeight w:val="6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前内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后内容</w:t>
            </w:r>
          </w:p>
        </w:tc>
      </w:tr>
      <w:tr>
        <w:trPr>
          <w:trHeight w:val="6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商务技术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审内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类似业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投标人自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02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日以来独立承担的类似项目业绩，每提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个业绩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最多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提供投标人自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02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日以来独立承担的平台整合类业绩每提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个业绩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最多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不提供不得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注：证明材料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合同或中标通知书；合同需提供包含合同首页、主要服务内容及金额所在页、盖章页，以签订合同日期为准，否则不计分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提供投标人自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02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日以来独立承担的平台整合及同功能类型业绩每提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个业绩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最多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不提供不得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注：证明材料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合同或中标通知书；合同需提供包含合同首页、主要服务内容及金额所在页、盖章页，以签订合同日期为准，否则不计分。</w:t>
            </w:r>
          </w:p>
        </w:tc>
      </w:tr>
      <w:tr>
        <w:trPr>
          <w:trHeight w:val="6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商务技术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审内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企业实力第二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具有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ITSS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信息技术服务运行维护标准符合性证书的、信息系统安全运维服务资质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CCR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三级及以上认证证书的，每具备一项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最高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缺项或未提供不得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注：投标文件中提供的有效的证书复印件为准；非中文文本的请提供中文翻译文本。得分须满足上述条件，否则不予以计分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MI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成熟度认证证书，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MI5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MI4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以下（含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）证书得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MI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以下（含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）证书得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未提供不计分。</w:t>
            </w:r>
          </w:p>
          <w:p>
            <w:pPr>
              <w:pStyle w:val="Normal0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投标人具有有效的项目相关的软件著作权证书的，每有一个得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投标文件中提供的有效的证书复印件为准；非中文文本的请提供中文翻译文本。得分须满足上述条件，否则不予以计分。</w:t>
            </w:r>
          </w:p>
        </w:tc>
      </w:tr>
      <w:tr>
        <w:trPr>
          <w:trHeight w:val="6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商务技术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审内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组人员配置第一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项目负责人  具有中国人力资源和社会保障部、工业和信息化部认证的信息系统项目管理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高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证，且提供在本单位近三个月社保截图、相关经验及业绩等证明材料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4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另外具有地理信息安全保密培训合格证的加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满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注：提供项目负责人身份证、人员证书及本单位近三个月社保缴纳证明、相关经验及业绩等证明材料，未提供不得分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、项目负责人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)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具有中国人力资源和社会保障部、工业和信息化部认证的信息系统项目管理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高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证，且提供在本单位近三个月社保截图、相关经验及业绩等证明材料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4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另外本项目的项目负责人具有高级软件工程师、高级系统集成管理以及系统架构设计师（高级）职称的，每提供一项加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最高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注：提供项目负责人身份证、人员证书及本单位近三个月社保缴纳证明、相关经验及业绩等证明材料，未提供不得分。</w:t>
            </w:r>
          </w:p>
        </w:tc>
      </w:tr>
      <w:tr>
        <w:trPr>
          <w:trHeight w:val="6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商务技术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审内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组人员配置第二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项目团队人员具备以下任意一一类证书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最高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4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信息系统项目管理师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软件测试工程师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高级软件工程师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系统集成项目管理师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程序员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GIS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工程师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注册测绘师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地理信息安全保密培训合格证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：以上人员需提供人员证书扫描件、近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个月社保缴纳证明，未提供不得分。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团队人员具备以下任意一一类证书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高级信息系统项目管理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高级软件工程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系统集成项目管理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软件设计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资格认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大数据分析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注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以上人员需提供人员证书扫描件、近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月社保缴纳证明，未提供不得分。 </w:t>
            </w:r>
          </w:p>
        </w:tc>
      </w:tr>
      <w:tr>
        <w:trPr>
          <w:trHeight w:val="12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商务技术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审内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软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系统服务方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针对投标人提供系统维护服务方案，评审内容包括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常规技术支持方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系统平台整合总体方案及服务制度 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数据整合方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系统缺陷修复服务方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系统优化提升服务方案 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业务支持服务方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以上服务方案内容完整提供且满足本项目采购需求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8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每缺少一项内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。内容完整但可行性差或不适用本项目、内容前后矛盾、涉及的规范及标准错误的每一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.5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扣完为止。未提供不得分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针对投标人提供软件系统服务方案，评审内容包括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常规技术支持方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系统平台整合总体方案及服务制度 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数据整合方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系统缺陷修复服务方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业务支持服务方案 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项目测试和试运行方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以上服务方案内容完整提供且满足本项目采购需求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8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每缺少一项内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3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。内容完整但可行性差或不适用本项目、内容前后矛盾、涉及的规范及标准错误的每一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.5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扣完为止。未提供不得分。</w:t>
            </w:r>
          </w:p>
        </w:tc>
      </w:tr>
      <w:tr>
        <w:trPr>
          <w:trHeight w:val="12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商务技术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审内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服务方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服务方案评审，评审内容包含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、进度控制措施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、质量保证方案（包括质量保证承诺、目标、措施、过程、管理等）；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项目重点及难点分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售后服务承诺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驻场服务工作方案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、售后服务人员安排计划（含后续服务专职负责人员姓名及联系方式）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服务管理方案完整提供且满足本项目采购需求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；每缺少一项内容的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内容完整提供但可行性差或未针对本项目、内容前后矛盾、涉及的规范及标准错误的每一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扣完为止。未提供不得分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服务方案评审，评审内容包含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、进度控制措施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、质量保证方案（包括质量保证承诺、目标、措施、过程、管理等）；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项目重点及难点分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售后服务人员安排计划（含后续服务专职负责人员姓名及联系方式）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、售后服务承诺（注：售后服务承诺函须加盖投标人公章，否则不得分）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服务管理方案完整提供且满足本项目采购需求的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0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；每缺少一项内容的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内容完整提供但可行性差或未针对本项目、内容前后矛盾、涉及的规范及标准错误的每一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分，扣完为止。未提供不得分。</w:t>
            </w:r>
          </w:p>
        </w:tc>
      </w:tr>
      <w:tr>
        <w:trPr>
          <w:trHeight w:val="12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商务技术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审内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保密、平台培训方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培训、保密方案内容包含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平台使用培训方案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培训人员安排等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保密方案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保密机构设置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风险规避及防范措施等内容完整提供且满足本项目采购需求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0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每缺少一项内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内容完整但可行性差或未针对本项目、内容前后矛盾、涉及的规范及标准错误的每一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扣完为止。未提供不得分。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平台培训、保密方案内容包含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平台使用培训方案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保密方案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保密机构设置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）风险规避及防范措施等内容完整提供且满足本项目采购需求得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每缺少一项内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内容完整但可行性差或未针对本项目、内容前后矛盾、涉及的规范及标准错误的每一项扣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分，扣完为止。未提供不得分。 </w:t>
            </w:r>
          </w:p>
        </w:tc>
      </w:tr>
      <w:tr>
        <w:trPr>
          <w:trHeight w:val="12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响应文件提交截止时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响应文件开启时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磋商截止时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开标时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保证金缴纳截止时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日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1: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（北京时间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 xml:space="preserve">日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1: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（北京时间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0:10Z</dcterms:created>
  <dc:creator>Administrator</dc:creator>
  <dc:description/>
  <dc:language>en-US</dc:language>
  <cp:lastModifiedBy>এ᭄yanꦿృ༊</cp:lastModifiedBy>
  <dcterms:modified xsi:type="dcterms:W3CDTF">2025-07-18T04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7DF653C3144F78EC79896BE4A00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mNGM2MTNmZTIwZmM0NGI5ZTYzZTI5M2RkYjIzZjUiLCJ1c2VySWQiOiIxNzE0MTczOTQ5In0=</vt:lpwstr>
  </property>
</Properties>
</file>