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关于疏勒县维吾尔医医院医疗能力提升建设项目（设备采购）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疏勒县维吾尔医医院医疗能力提升建设项目（设备采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二、项目编号：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YXGJ(GK)2022-14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三、挂网时间：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5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四、更正事项：第二包酶标洗板参数更正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39"/>
        <w:gridCol w:w="336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事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后</w:t>
            </w:r>
          </w:p>
        </w:tc>
      </w:tr>
      <w:tr>
        <w:trPr>
          <w:trHeight w:val="19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酶标洗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酶标分析仪</w:t>
            </w:r>
            <w:r>
              <w:rPr>
                <w:rFonts w:eastAsia="微软雅黑" w:cs="微软雅黑" w:ascii="微软雅黑" w:hAnsi="微软雅黑"/>
                <w:b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工作站</w:t>
            </w:r>
            <w:r>
              <w:rPr>
                <w:rFonts w:eastAsia="微软雅黑" w:cs="微软雅黑" w:ascii="微软雅黑" w:hAnsi="微软雅黑"/>
                <w:b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技术指标：（必须与洗板机同一品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作方式：外接电脑全面控制，鼠标、键盘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测试方法：速率法、两点法、终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4.000Abs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准 确 度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±0.5%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±0.005A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 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光度稳定性：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in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0.0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滤 光 片：标准配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9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0nm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片，最多可装载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波长精度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±1nm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检测速度：单波长﹤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9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振板功能：具备，速度和时间可调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设置：在同一块板上可同时设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以上不同的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照设置：可在任意位置设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以上的阴阳性对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存    储：可存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组以上程序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个以上测试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3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      控： 可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estguard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多规则质控和即刻法质控，可存储不少于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的质控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权限管理：具有多种权限分级保护，防止未经授权使用。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打    印：外接打印机，可打印中文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计算方法：软件支持多种计算方式，至少包括吸光度模式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ut-Off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性计算、单点定标、折线回归、多点百分比、线性回归、指数回归、对数回归、幂回归、百分比对数回归、四参数回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具备单波长法、双波长法、多孔空白法、行空白法、列空白法等测试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辅助管理功能：内置科室数据库、医生数据库、系统日志、试剂管理、工作量统计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支持多种格式的综合中文报告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具备完善的质控功能，可做三水平质控。包含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estguard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多规则质控、即刻法质控等多种质控方法，具有质控报警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支持临界对照品的检测，也可以通过阴性对照和阳性对照的结果计算临界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可利用双阈值法判断样本的结果，尤其对临界样本的检测更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通过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TUV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MD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ISO1348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量体系认证，产品通过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E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认证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酶标分析仪</w:t>
            </w:r>
            <w:r>
              <w:rPr>
                <w:rFonts w:eastAsia="微软雅黑" w:cs="微软雅黑" w:ascii="微软雅黑" w:hAnsi="微软雅黑"/>
                <w:b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工作站</w:t>
            </w:r>
            <w:r>
              <w:rPr>
                <w:rFonts w:eastAsia="微软雅黑" w:cs="微软雅黑" w:ascii="微软雅黑" w:hAnsi="微软雅黑"/>
                <w:b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2"/>
                <w:sz w:val="24"/>
                <w:szCs w:val="24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技术指标：（必须与洗板机同一品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作方式：外接电脑全面控制，鼠标、键盘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测试方法：速率法、两点法、终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4.000Abs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准 确 度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±0.5%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±0.005A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 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吸光度稳定性：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in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0.0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滤 光 片：标准配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9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0nm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片，最多可装载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波长精度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±1nm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检测速度：单波长﹤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9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振板功能：具备，速度和时间可调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设置：在同一块板上可同时设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以上不同的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照设置：可在任意位置设置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以上的阴阳性对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存    储：可存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组以上程序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个以上测试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3 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      控： 可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estguard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多规则质控和即刻法质控，可存储不少于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的质控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权限管理：具有多种权限分级保护，防止未经授权使用。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打    印：外接打印机，可打印中文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计算方法：软件支持多种计算方式，至少包括吸光度模式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ut-Off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性计算、单点定标、折线回归、多点百分比、线性回归、指数回归、对数回归、幂回归、百分比对数回归、四参数回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具备单波长法、双波长法、多孔空白法、行空白法、列空白法等测试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辅助管理功能：内置科室数据库、医生数据库、系统日志、试剂管理、工作量统计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支持多种格式的综合中文报告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具备完善的质控功能，可做三水平质控。包含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estguard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多规则质控、即刻法质控等多种质控方法，具有质控报警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软件支持临界对照品的检测，也可以通过阴性对照和阳性对照的结果计算临界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可利用双阈值法判断样本的结果，尤其对临界样本的检测更准确。</w:t>
            </w:r>
          </w:p>
          <w:p>
            <w:pPr>
              <w:pStyle w:val="Footnot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自动洗板机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技术指标：（与酶标仪同一品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洗板机类型：全自动立式离心洗板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操作方式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寸以上触摸屏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残液量：≤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5μL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洗板仓位：≥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，可一次性处理四块酶标板，清洗效率极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清洗头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针清洗头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*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，可选择板洗、行洗、或跳行冲洗，清洗行数可由用户调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酶标板清洗条数可调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~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清洗次数：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清洗时间：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浸泡时间：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脱水时间：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自动休眠时间：可调，开机后仪器在设定时间内未被使用时，将自动清洗管路后进入休眠状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清洗通道：洗液通道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，清洁通道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，废液通道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种洗液可自由切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自动清洗功能：开机和关机自动对管路进行清洗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脱水运行中开盖自动停止功能，开盖紧急停止；高速运行过程中有安全提示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液位报警：洗液瓶空，去离子水瓶空或废液桶满，均会发生报警提示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内容不变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24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五、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名 称：疏勒县维吾尔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人：刘雨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39833437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名 称：新疆永信国金工程管理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地 址：喀什市明宇广场写字楼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座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楼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519</w:t>
      </w: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人：陈玉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0998-255429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ab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296" w:hanging="1296"/>
      <w:jc w:val="left"/>
      <w:outlineLvl w:val="3"/>
    </w:pPr>
    <w:rPr>
      <w:rFonts w:ascii="Cambria" w:hAnsi="Cambria" w:eastAsia="黑体" w:cs="Cambria"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70"/>
    </w:pPr>
    <w:rPr>
      <w:rFonts w:ascii="Calibri" w:hAnsi="Calibri" w:eastAsia="宋体" w:cs="Times New Roman"/>
      <w:sz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">
    <w:name w:val="BodyTextIndent"/>
    <w:basedOn w:val="Normal"/>
    <w:next w:val="BodyText1I2"/>
    <w:qFormat/>
    <w:pPr>
      <w:spacing w:lineRule="auto" w:line="360"/>
      <w:ind w:firstLine="570"/>
    </w:pPr>
    <w:rPr>
      <w:rFonts w:ascii="Calibri" w:hAnsi="Calibri" w:cs="Calibri"/>
      <w:sz w:val="24"/>
    </w:rPr>
  </w:style>
  <w:style w:type="paragraph" w:styleId="BodyText1I2">
    <w:name w:val="BodyText1I2"/>
    <w:basedOn w:val="BodyTextIndent"/>
    <w:next w:val="NormalIndent"/>
    <w:qFormat/>
    <w:pPr>
      <w:ind w:firstLine="420"/>
    </w:pPr>
    <w:rPr/>
  </w:style>
  <w:style w:type="paragraph" w:styleId="NormalIndent">
    <w:name w:val="NormalIndent"/>
    <w:basedOn w:val="Normal"/>
    <w:next w:val="TOAHeading"/>
    <w:qFormat/>
    <w:pPr>
      <w:ind w:firstLine="420"/>
      <w:jc w:val="left"/>
    </w:pPr>
    <w:rPr>
      <w:rFonts w:ascii="宋体" w:hAnsi="宋体" w:cs="Calibri"/>
      <w:kern w:val="0"/>
      <w:sz w:val="24"/>
      <w:szCs w:val="20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7:55Z</dcterms:created>
  <dc:creator>hp</dc:creator>
  <dc:description/>
  <dc:language>en-US</dc:language>
  <cp:lastModifiedBy>August。</cp:lastModifiedBy>
  <cp:lastPrinted>2022-03-30T10:24:00Z</cp:lastPrinted>
  <dcterms:modified xsi:type="dcterms:W3CDTF">2016-12-31T1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A62A5C933450BBA1681B84EEB7A8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