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变更内容：</w:t>
      </w:r>
    </w:p>
    <w:p>
      <w:pPr>
        <w:pStyle w:val="TextBodyIndent"/>
        <w:ind w:left="0" w:hanging="0"/>
        <w:jc w:val="left"/>
        <w:rPr>
          <w:rFonts w:ascii="宋体" w:hAnsi="宋体" w:cs="宋体"/>
          <w:b/>
          <w:b/>
          <w:color w:val="000000"/>
          <w:sz w:val="28"/>
          <w:szCs w:val="28"/>
        </w:rPr>
      </w:pPr>
      <w:r>
        <w:rPr>
          <w:rFonts w:ascii="宋体" w:hAnsi="宋体" w:cs="宋体"/>
          <w:b/>
          <w:color w:val="000000"/>
          <w:sz w:val="28"/>
          <w:szCs w:val="28"/>
        </w:rPr>
        <w:t>项目名称：兵团一中数字校园升级及设备购置（平台及安全部分）</w:t>
      </w:r>
    </w:p>
    <w:p>
      <w:pPr>
        <w:pStyle w:val="TextBodyIndent"/>
        <w:ind w:left="0" w:hanging="0"/>
        <w:jc w:val="left"/>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BZFW-[2023]188</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原公告内容：</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标的名称：新疆盛鑫亿达贸易有限公司</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范围：兵团一中数字校园升级及设备购置（平台及安全部分）</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要求：详见投标文件</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时间：详见投标文件</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标准：详见投标文件</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变更后内容：</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标的名称：兵团一中数字校园升级及设备购置（平台及安全部分）</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范围：（一）智慧校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通知消息</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学校信息、人员信息、消息发送、数据采集、工作安排、工资查看         （一）智慧校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行政管理：公文管理、会议管理、审批流程、人事管理、考勤管理、综合考评、档案管理                                                                                    （一）智慧校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教师工作台：个性化页面                                                             （一）智慧校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师生空间：个性化空间                                                        （一）智慧校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可视化展示：校办信息总览                                                  （二）智慧教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学生管理：招生管理、学籍管理、学生分班、考试安排、学业管理              （二）智慧教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教学管理 ：课程设置、拓展选课、岗位安排、排课助手、作业管理、课后服务、运动会管理、实验室管理                                                                           （二）智慧教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成绩管理： 考试管理、试卷分析、成绩分析                                     （二）智慧教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文档管理：教务文件、业务审批、学生档案管理                               （二）智慧教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可视化展示：教务信息总览                                                       （三）智慧教研</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教育教学： 智能备课、课堂教学、听课评课、教研活动                         （三）智慧教研</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教师专业发展：名师工作室、教师作品、课题研究、梯队建设、培训交流                      （三）智慧教研</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课程开发：课程建设、课程评价、课程申报、学科资源                         （三）智慧教研</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文档管理：教研文件、问卷收集、教师业务档案                            （三）智慧教研</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可视化展示：教研信息总览                                                 （四）智慧德育</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教师管理：班主任管理、科技活动、值周管理、教师师德、家校共育                 （四）智慧德育</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学生管理：德育检查、团队管理、学生会管理、社团管理、综合素质评价          （四）智慧德育</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文档管理：德育文件、问卷收集、德育档案                                     （四）智慧德育</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可视化展示：德育信息总览                                                  （五）智慧评价</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学生发展性评价：评价指标体系、智能数据采集、数据分析报告                      （五）智慧评价</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教师发展性评价：评价指标体系、智能数据采集、发展评价报告                     （五）智慧评价</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学校发展性评价：评价指标体系、智能数据采集、发展评价报告                 （六）智慧总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采购管理：采购流程、招投标管理、                                              （六）智慧总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校产管理：资产管理、场地管理、领物管理、维修管理、物业管理                    （六）智慧总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文档管理</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总务文件、校餐管理                                                 （六）智慧总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可视化展示：总务信息总览                                                         （六）智慧总务</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综合管理：综合安防平台对接、新建系统平台对接、值班管理、可视化展示</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七）智慧看板：学校总览、校长主页、分类查看、档案查看、记录查看、师生画像、评价体系                      （八）智能数据平台：统一登陆门户、数据中台、应用中台、基本数据库、基础功能支撑、数据可视化管理、第三方集成、现有平台对接                                                                   （九）教师移动端（手机、</w:t>
      </w:r>
      <w:r>
        <w:rPr>
          <w:rFonts w:cs="宋体" w:ascii="宋体" w:hAnsi="宋体"/>
          <w:b w:val="false"/>
          <w:bCs/>
          <w:color w:val="000000"/>
          <w:sz w:val="24"/>
          <w:szCs w:val="24"/>
          <w:lang w:eastAsia="zh-CN"/>
        </w:rPr>
        <w:t>PAD</w:t>
      </w:r>
      <w:r>
        <w:rPr>
          <w:rFonts w:ascii="宋体" w:hAnsi="宋体" w:cs="宋体"/>
          <w:b w:val="false"/>
          <w:bCs/>
          <w:color w:val="000000"/>
          <w:sz w:val="24"/>
          <w:szCs w:val="24"/>
          <w:lang w:eastAsia="zh-CN"/>
        </w:rPr>
        <w:t>）：信息管理、数据采集、文件流转、流程审批、课程管理、在线备课、考勤管理、综合管理、学生管理、账号设置                                                       （十）家长移动端（手机、</w:t>
      </w:r>
      <w:r>
        <w:rPr>
          <w:rFonts w:cs="宋体" w:ascii="宋体" w:hAnsi="宋体"/>
          <w:b w:val="false"/>
          <w:bCs/>
          <w:color w:val="000000"/>
          <w:sz w:val="24"/>
          <w:szCs w:val="24"/>
          <w:lang w:eastAsia="zh-CN"/>
        </w:rPr>
        <w:t>PAD</w:t>
      </w:r>
      <w:r>
        <w:rPr>
          <w:rFonts w:ascii="宋体" w:hAnsi="宋体" w:cs="宋体"/>
          <w:b w:val="false"/>
          <w:bCs/>
          <w:color w:val="000000"/>
          <w:sz w:val="24"/>
          <w:szCs w:val="24"/>
          <w:lang w:eastAsia="zh-CN"/>
        </w:rPr>
        <w:t xml:space="preserve">）：学校信息、家校沟通、学生档案、我的课表、学生请假、信息收集、社团报名、电子签到、账号设置                                                                      （十一）正版 </w:t>
      </w:r>
      <w:r>
        <w:rPr>
          <w:rFonts w:cs="宋体" w:ascii="宋体" w:hAnsi="宋体"/>
          <w:b w:val="false"/>
          <w:bCs/>
          <w:color w:val="000000"/>
          <w:sz w:val="24"/>
          <w:szCs w:val="24"/>
          <w:lang w:eastAsia="zh-CN"/>
        </w:rPr>
        <w:t>WPS</w:t>
      </w:r>
      <w:r>
        <w:rPr>
          <w:rFonts w:ascii="宋体" w:hAnsi="宋体" w:cs="宋体"/>
          <w:b w:val="false"/>
          <w:bCs/>
          <w:color w:val="000000"/>
          <w:sz w:val="24"/>
          <w:szCs w:val="24"/>
          <w:lang w:eastAsia="zh-CN"/>
        </w:rPr>
        <w:t>办公软件：</w:t>
      </w:r>
      <w:r>
        <w:rPr>
          <w:rFonts w:cs="宋体" w:ascii="宋体" w:hAnsi="宋体"/>
          <w:b w:val="false"/>
          <w:bCs/>
          <w:color w:val="000000"/>
          <w:sz w:val="24"/>
          <w:szCs w:val="24"/>
          <w:lang w:eastAsia="zh-CN"/>
        </w:rPr>
        <w:t xml:space="preserve">WPS 365 </w:t>
      </w:r>
      <w:r>
        <w:rPr>
          <w:rFonts w:ascii="宋体" w:hAnsi="宋体" w:cs="宋体"/>
          <w:b w:val="false"/>
          <w:bCs/>
          <w:color w:val="000000"/>
          <w:sz w:val="24"/>
          <w:szCs w:val="24"/>
          <w:lang w:eastAsia="zh-CN"/>
        </w:rPr>
        <w:t>教育应用版</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要求：对系统平台的应用功能实现和运维保障支持服务的基本要求：</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所提供的平台软件的各模块功能及应用，应能全部包含但不限于招标书中所表述的功能点及主要功能描述。</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基于应用平台的综合性和适应性要求，为保证各项功能能够更精准地契合和满足学校的应用需要，平台软件的开发方应具备对已有模块的应用功能进行调整改进或升级开发的专业技术团队和主动合作的积极态度。</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在不增加本次总体费用的情况下，认可对个别应用功能进行短期开发实现后满足要求。</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在不增加本次总体费用的情况下，针对学校数字化教育教学发展和需求，投标方和软件开发方可以补充或新增其它特色的数字化应用功能，完善和丰富平台的应用。</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需要提供满足系统平台本地云部署所必需的系统软件、计算机硬件、中间件和安全等级保护</w:t>
      </w:r>
      <w:r>
        <w:rPr>
          <w:rFonts w:cs="宋体" w:ascii="宋体" w:hAnsi="宋体"/>
          <w:b w:val="false"/>
          <w:bCs/>
          <w:color w:val="000000"/>
          <w:sz w:val="24"/>
          <w:szCs w:val="24"/>
          <w:lang w:eastAsia="zh-CN"/>
        </w:rPr>
        <w:t>2.0</w:t>
      </w:r>
      <w:r>
        <w:rPr>
          <w:rFonts w:ascii="宋体" w:hAnsi="宋体" w:cs="宋体"/>
          <w:b w:val="false"/>
          <w:bCs/>
          <w:color w:val="000000"/>
          <w:sz w:val="24"/>
          <w:szCs w:val="24"/>
          <w:lang w:eastAsia="zh-CN"/>
        </w:rPr>
        <w:t>等条件的运行环境，保障实现平台全部功能正常、平稳、顺利的运行，并要为学校各项业务未来</w:t>
      </w: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年的发展预留足够冗余。</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6</w:t>
      </w:r>
      <w:r>
        <w:rPr>
          <w:rFonts w:ascii="宋体" w:hAnsi="宋体" w:cs="宋体"/>
          <w:b w:val="false"/>
          <w:bCs/>
          <w:color w:val="000000"/>
          <w:sz w:val="24"/>
          <w:szCs w:val="24"/>
          <w:lang w:eastAsia="zh-CN"/>
        </w:rPr>
        <w:t>、平台软件开发方需要提供不少于</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人及</w:t>
      </w: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年的驻场技术服务，与学校各部门实时开展平台各项功能的端口对接、整合优化、运行调试、培训服务等工作，保障平台全功能顺利运行，保证学校相关技术人员和使用人员全过程的正确顺利应用；</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平台各项功能能够随着平台新版本的发布进行终身免费升级。</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8</w:t>
      </w:r>
      <w:r>
        <w:rPr>
          <w:rFonts w:ascii="宋体" w:hAnsi="宋体" w:cs="宋体"/>
          <w:b w:val="false"/>
          <w:bCs/>
          <w:color w:val="000000"/>
          <w:sz w:val="24"/>
          <w:szCs w:val="24"/>
          <w:lang w:eastAsia="zh-CN"/>
        </w:rPr>
        <w:t>、系统平台维保服务不少于</w:t>
      </w: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 xml:space="preserve">年。 </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9</w:t>
      </w:r>
      <w:r>
        <w:rPr>
          <w:rFonts w:ascii="宋体" w:hAnsi="宋体" w:cs="宋体"/>
          <w:b w:val="false"/>
          <w:bCs/>
          <w:color w:val="000000"/>
          <w:sz w:val="24"/>
          <w:szCs w:val="24"/>
          <w:lang w:eastAsia="zh-CN"/>
        </w:rPr>
        <w:t>、其它有关平台软件建设使用中的未尽事宜双方能够合作协商解决。</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时间：叁年</w:t>
      </w:r>
    </w:p>
    <w:p>
      <w:pPr>
        <w:pStyle w:val="TextBodyIndent"/>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服务标准：合格，满足采购人要求，详见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2:01Z</dcterms:created>
  <dc:creator>Administrator</dc:creator>
  <dc:description/>
  <dc:language>en-US</dc:language>
  <cp:lastModifiedBy>NTKO</cp:lastModifiedBy>
  <dcterms:modified xsi:type="dcterms:W3CDTF">2023-12-27T07: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25A7AB8E40E58E309FDB74CB95B1_12</vt:lpwstr>
  </property>
  <property fmtid="{D5CDD505-2E9C-101B-9397-08002B2CF9AE}" pid="3" name="KSOProductBuildVer">
    <vt:lpwstr>2052-12.1.0.15990</vt:lpwstr>
  </property>
  <property fmtid="{D5CDD505-2E9C-101B-9397-08002B2CF9AE}" pid="4" name="commondata">
    <vt:lpwstr>commondata</vt:lpwstr>
  </property>
</Properties>
</file>