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tbl>
      <w:tblPr>
        <w:tblW w:w="949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0"/>
        <w:gridCol w:w="3450"/>
        <w:gridCol w:w="3579"/>
      </w:tblGrid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投标截止及开标时间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因本项目包八有潜在供应商投诉，现中止（暂停）该项目包八采购活动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（北京时间）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投标及开标地点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海东市公共资源交易中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号开标室（海东市乐都区）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  <w:t>投标文件的密封和标记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13.2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密封后的投标文件密封袋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（北京时间）之前不准启封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的标签密封。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提交投标文件的时间、地点、方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4.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投标</w:t>
            </w: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文件递交方式：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现场递交或邮寄（</w:t>
            </w: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若选择邮寄方式的投标人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务必将密封完好的投标文件于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zh-CN" w:eastAsia="zh-CN"/>
              </w:rPr>
              <w:t>20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zh-CN" w:eastAsia="zh-CN"/>
              </w:rPr>
              <w:t>1</w:t>
            </w:r>
            <w:r>
              <w:rPr>
                <w:rFonts w:eastAsia="宋体" w:cs="Arial" w:ascii="Arial" w:hAnsi="Arial"/>
                <w:sz w:val="24"/>
                <w:szCs w:val="24"/>
                <w:lang w:val="zh-CN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  <w:lang w:val="zh-CN" w:eastAsia="zh-CN"/>
              </w:rPr>
              <w:t>30</w:t>
            </w:r>
            <w:r>
              <w:rPr>
                <w:rFonts w:ascii="Arial" w:hAnsi="Arial" w:cs="Arial"/>
                <w:sz w:val="24"/>
                <w:szCs w:val="24"/>
                <w:lang w:val="zh-CN" w:eastAsia="zh-CN"/>
              </w:rPr>
              <w:t>前邮寄至我单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位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收件人：安女士；收件地址：青海诚容工程项目管理有限责任公司（青海省西宁市城西区海湖新区同盛路万达广场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zh-CN" w:eastAsia="zh-CN"/>
              </w:rPr>
              <w:t>SOHO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层）；联系电话：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zh-CN" w:eastAsia="zh-CN"/>
              </w:rPr>
              <w:t>0971-624369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，逾期不予接受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投标人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 w:eastAsia="zh-CN"/>
              </w:rPr>
              <w:t>可自行选择安全可靠、快捷的快递公司（建议顺丰快递），并在快递单号或邮件外包装处标明采购项目编号及分包号，否则，若造成误开误投现象后果由投标人自行承担。如发生投标文件在邮寄过程中外包装破损等问题，将及时告知投标人，具体由采购人和监督人员共同商定如何处理。开标当天投标人保持电话畅通。）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评审因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kern w:val="2"/>
                <w:highlight w:val="none"/>
                <w:lang w:val="zh-CN"/>
              </w:rPr>
            </w:pPr>
            <w:r>
              <w:rPr>
                <w:rFonts w:ascii="Arial" w:hAnsi="Arial" w:cs="Arial"/>
                <w:color w:val="000000"/>
                <w:kern w:val="2"/>
                <w:lang w:val="zh-CN"/>
              </w:rPr>
              <w:t>履约能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结合当地实际情况进行详细方案设计，提供详细的供货组织方案和计划进度表并配备拥有较高安装、调试技术能力的工作人员，优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良好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一般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差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未提供或其他情况的，不得分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kern w:val="2"/>
                <w:highlight w:val="none"/>
                <w:lang w:val="zh-CN"/>
              </w:rPr>
            </w:pPr>
            <w:r>
              <w:rPr>
                <w:rFonts w:ascii="Arial" w:hAnsi="Arial" w:cs="Arial"/>
                <w:color w:val="000000"/>
                <w:kern w:val="2"/>
                <w:lang w:val="zh-CN"/>
              </w:rPr>
              <w:t>履约能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结合当地实际情况进行详细方案设计，提供详细的供货组织方案和计划进度表并配备拥有较高安装、调试技术能力的工作人员，并且有科学、具体的项目管理措施及质量保障方案，结合以上因素进行评价，方案内容完整、完全满足要求，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方案内容较完整，较合理，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方案基本满足合理，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方案明显缺失，部分符合要求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未提供或其他情况的，不得分。</w:t>
            </w:r>
          </w:p>
        </w:tc>
      </w:tr>
      <w:tr>
        <w:trPr>
          <w:trHeight w:val="8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评审因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售后服务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针对该项目须有详尽的组织配送、验收、售后等方面的服务能力、措施及相关承诺。所述内容响应招标文件要求优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良好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一般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差的，得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分；未提供或其他情况的，不得分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售后服务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zh-CN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）针对该项目提供详尽的配送、验收、售后服务计划、措施及响应时间等方面的服务能力进行评价。承诺全面符合或优于要求，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分；承诺较全面符合要求，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分；承诺基本全面符合要求，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分；承诺缺失不符合要求响应差，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分；未提供或其他情况的，不得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1:07Z</dcterms:created>
  <dc:creator>Administrator</dc:creator>
  <dc:description/>
  <dc:language>en-US</dc:language>
  <cp:lastModifiedBy>玖安、</cp:lastModifiedBy>
  <dcterms:modified xsi:type="dcterms:W3CDTF">2022-07-14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0899CD3941A5AFEF7169326016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