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napToGrid w:val="false"/>
        <w:spacing w:lineRule="auto" w:line="480"/>
        <w:ind w:left="-320" w:right="840" w:firstLine="782"/>
        <w:jc w:val="center"/>
        <w:rPr/>
      </w:pPr>
      <w:r>
        <w:rPr/>
        <w:t>更正公告</w:t>
      </w:r>
    </w:p>
    <w:tbl>
      <w:tblPr>
        <w:tblW w:w="8864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62"/>
        <w:gridCol w:w="407"/>
        <w:gridCol w:w="468"/>
        <w:gridCol w:w="688"/>
        <w:gridCol w:w="828"/>
        <w:gridCol w:w="426"/>
        <w:gridCol w:w="850"/>
        <w:gridCol w:w="1008"/>
        <w:gridCol w:w="938"/>
        <w:gridCol w:w="1114"/>
      </w:tblGrid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szCs w:val="21"/>
              </w:rPr>
              <w:t>公告标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都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温江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都市温江区就业服务管理局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都市温江区就业服务管理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劳务品牌培训采购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竞争性磋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采购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1"/>
                <w:szCs w:val="21"/>
                <w:lang w:bidi="ar"/>
              </w:rPr>
              <w:t>公告类型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正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Arial" w:hAnsi="Arial" w:cs="Arial" w:eastAsia="宋体;SimSun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都市温江区就业服务管理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劳务品牌培训采购项目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Arial" w:hAnsi="Arial" w:cs="Arial" w:eastAsia="宋体;SimSun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1011520210005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原公告地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http://202.61.88.243/view/staticpagsnew/jzxcscggg/2021-06-11/552e92d2-ea3e-4dfd-91fb-8be34bd92da0.html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首次公告日期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shd w:fill="FFFFFF" w:val="clear"/>
              </w:rPr>
              <w:t>2021-06-11 14:34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取时间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9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到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:0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购文件获取上午时间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购文件获取下午时间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标截止时间（开标时间）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</w:tc>
      </w:tr>
      <w:tr>
        <w:trPr>
          <w:trHeight w:val="11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标地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航兴国际广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开标厅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审时间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审地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航兴国际广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开标厅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更正事项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采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购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文件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更正日期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更正理由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变更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注意事项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情况：计划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  510115-2021-[2021]3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监督管理部门：成都市温江区财政局，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82722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采购预算：本项目采购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人民币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已需求论证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采购单位应当自收到发票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内将资金支付到合同约定的供应商账户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供应商信用融资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根据《四川省财政厅关于推进四川省政府采购供应商信用融资工作的通知》（川财采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文件要求，有融资需求的供应商可根据四川政府采购网公示的银行及其“政采贷”产品，自行选择符合自身情况的“政采贷”银行及其产品，凭中标（成交）通知书向银行提出贷款意向申请。</w:t>
            </w:r>
          </w:p>
          <w:p>
            <w:pPr>
              <w:pStyle w:val="Normal"/>
              <w:rPr>
                <w:rFonts w:ascii="宋体;SimSun" w:hAnsi="宋体;SimSun" w:eastAsia="宋体;SimSun" w:cs="等线;DengXian"/>
                <w:color w:val="000000"/>
                <w:sz w:val="22"/>
                <w:szCs w:val="16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根据《成都市中小企业政府采购信用融资暂行办法》和《成都市级支持中小企业政府采购信用融资实施方案》，成都市范围内政府采购项目中标（成交）供应商为中小微企业的，可依据政府采购合同申请政府采购信用融资（具体内容详见招标文件附件“成财采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”、“成财采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”）。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更正文件附件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Style w:val="Style15"/>
                <w:rFonts w:ascii="宋体;SimSun" w:hAnsi="宋体;SimSun" w:cs="宋体;SimSun" w:eastAsia="宋体;SimSun"/>
                <w:color w:val="FF0000"/>
              </w:rPr>
              <w:t>上传更正内容附件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更正证明文件附件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（上传盖章的更正内容附件）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更正文件或答疑澄清文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PDF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（上传盖章的更正内容附件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PDF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版）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补充事宜附件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更正项（字数限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内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更正前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字数限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内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更正后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字数限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内）</w:t>
            </w:r>
          </w:p>
        </w:tc>
      </w:tr>
      <w:tr>
        <w:trPr>
          <w:trHeight w:val="4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磋商文件第五章三、技术、服务要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教学场地：本项目教学场地由成交供应商在温江区辖区范围内自行解决，供应商提供满足培训人数和相关设施设备要求的教学场地。（提供相关图片及房屋产权证明文件复印件【如是租赁的，提供房屋产权证明文件及有效的租赁合同复印件及租赁费缴费依据（记账凭证及发票复印件）】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教学场地：本项目教学场地由成交供应商在温江区辖区范围内自行解决，供应商提供满足培训人数和相关设施设备要求的教学场地。（供应商需单独提供承诺函，承诺函格式自拟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人地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成都市温江区五环广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号楼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07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购人联系人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谢朋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人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5902863989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代理机构名称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国际招标有限责任公司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代理机构地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代理机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胡女士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代理机构联系电话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111881290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项目联系人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20"/>
              <w:ind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胡女士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项目联系电话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20"/>
              <w:ind w:hanging="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111881290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中小企业声明函》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（本栏填写：</w:t>
            </w:r>
            <w:r>
              <w:rPr>
                <w:rFonts w:ascii="宋体;SimSun" w:hAnsi="宋体;SimSun" w:cs="HiddenHorzOCR;Yu Gothic" w:eastAsia="宋体;SimSun"/>
                <w:color w:val="FF0000"/>
                <w:kern w:val="0"/>
                <w:sz w:val="22"/>
              </w:rPr>
              <w:t>中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标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、成交供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应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商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为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中小企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业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的，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应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公告其《中小企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业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声明函》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残疾人福利性单位声明函》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（本栏填写：</w:t>
            </w:r>
            <w:r>
              <w:rPr>
                <w:rFonts w:ascii="宋体;SimSun" w:hAnsi="宋体;SimSun" w:cs="HiddenHorzOCR;Yu Gothic" w:eastAsia="宋体;SimSun"/>
                <w:color w:val="FF0000"/>
                <w:kern w:val="0"/>
                <w:sz w:val="22"/>
              </w:rPr>
              <w:t>中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标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、成交供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应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商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为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残疾人福利性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单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位的，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应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公告其《残疾人</w:t>
            </w:r>
            <w:r>
              <w:rPr>
                <w:rFonts w:ascii="宋体;SimSun" w:hAnsi="宋体;SimSun" w:cs="HiddenHorzOCR;Yu Gothic" w:eastAsia="宋体;SimSun"/>
                <w:color w:val="FF0000"/>
                <w:kern w:val="0"/>
                <w:sz w:val="22"/>
              </w:rPr>
              <w:t>福利性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单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位声明函》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所在县扶贫部门出具的聘用建档立卡贫困人员具体数量的证明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（本栏填写：</w:t>
            </w:r>
            <w:r>
              <w:rPr>
                <w:rFonts w:ascii="宋体;SimSun" w:hAnsi="宋体;SimSun" w:cs="HiddenHorzOCR;Yu Gothic" w:eastAsia="宋体;SimSun"/>
                <w:color w:val="FF0000"/>
                <w:kern w:val="0"/>
                <w:sz w:val="22"/>
              </w:rPr>
              <w:t>中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标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、成交供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应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商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为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注册地在国家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级贫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困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县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域内物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业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公司的</w:t>
            </w:r>
            <w:r>
              <w:rPr>
                <w:rFonts w:ascii="宋体;SimSun" w:hAnsi="宋体;SimSun" w:cs="HiddenHorzOCR;Yu Gothic" w:eastAsia="宋体;SimSun"/>
                <w:color w:val="FF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应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公告注册所在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县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扶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贫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部门出具的聘用建档立卡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贫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困人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员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具体数量</w:t>
            </w:r>
            <w:r>
              <w:rPr>
                <w:rFonts w:ascii="宋体;SimSun" w:hAnsi="宋体;SimSun" w:cs="HiddenHorzOCR;Yu Gothic" w:eastAsia="宋体;SimSun"/>
                <w:color w:val="FF0000"/>
                <w:kern w:val="0"/>
                <w:sz w:val="22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>证</w:t>
            </w:r>
            <w:r>
              <w:rPr>
                <w:rFonts w:ascii="宋体;SimSun" w:hAnsi="宋体;SimSun" w:cs="Yu Gothic;游ゴシック" w:eastAsia="宋体;SimSun"/>
                <w:color w:val="FF0000"/>
                <w:kern w:val="0"/>
                <w:sz w:val="22"/>
              </w:rPr>
              <w:t>明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Siupgray">
    <w:name w:val="siupgray"/>
    <w:basedOn w:val="Style14"/>
    <w:qFormat/>
    <w:rPr/>
  </w:style>
  <w:style w:type="character" w:styleId="Siupbtn">
    <w:name w:val="siupbtn"/>
    <w:basedOn w:val="Style14"/>
    <w:qFormat/>
    <w:rPr/>
  </w:style>
  <w:style w:type="character" w:styleId="Paginatebutton">
    <w:name w:val="paginate_button"/>
    <w:qFormat/>
    <w:rPr>
      <w:bdr w:val="single" w:sz="6" w:space="0" w:color="CCCCCC"/>
    </w:rPr>
  </w:style>
  <w:style w:type="character" w:styleId="Sieditbtn">
    <w:name w:val="sieditbtn"/>
    <w:basedOn w:val="Style14"/>
    <w:qFormat/>
    <w:rPr/>
  </w:style>
  <w:style w:type="character" w:styleId="Sisavegray2">
    <w:name w:val="sisavegray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Sidown">
    <w:name w:val="sidown"/>
    <w:basedOn w:val="Style14"/>
    <w:qFormat/>
    <w:rPr/>
  </w:style>
  <w:style w:type="character" w:styleId="Siedit2">
    <w:name w:val="siedit2"/>
    <w:basedOn w:val="Style14"/>
    <w:qFormat/>
    <w:rPr/>
  </w:style>
  <w:style w:type="character" w:styleId="Sidowngray">
    <w:name w:val="sidowngray"/>
    <w:basedOn w:val="Style14"/>
    <w:qFormat/>
    <w:rPr/>
  </w:style>
  <w:style w:type="character" w:styleId="Siexitgray2">
    <w:name w:val="siexitgray2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color w:val="0F5DA5"/>
      <w:sz w:val="20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Ca1">
    <w:name w:val="ca-1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iup">
    <w:name w:val="siup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iupbtn2">
    <w:name w:val="siupbtn2"/>
    <w:basedOn w:val="Style14"/>
    <w:qFormat/>
    <w:rPr/>
  </w:style>
  <w:style w:type="character" w:styleId="Sisave">
    <w:name w:val="sisave"/>
    <w:basedOn w:val="Style14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idownbtn2">
    <w:name w:val="sidownbtn2"/>
    <w:basedOn w:val="Style14"/>
    <w:qFormat/>
    <w:rPr/>
  </w:style>
  <w:style w:type="character" w:styleId="Sieditgray">
    <w:name w:val="sieditgray"/>
    <w:basedOn w:val="Style14"/>
    <w:qFormat/>
    <w:rPr/>
  </w:style>
  <w:style w:type="character" w:styleId="Sisavegray">
    <w:name w:val="sisavegray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Paginateactive">
    <w:name w:val="paginate_active"/>
    <w:qFormat/>
    <w:rPr>
      <w:bdr w:val="single" w:sz="6" w:space="0" w:color="FD6D01"/>
      <w:shd w:fill="FFEDE1" w:val="clear"/>
    </w:rPr>
  </w:style>
  <w:style w:type="character" w:styleId="Label">
    <w:name w:val="label"/>
    <w:qFormat/>
    <w:rPr>
      <w:color w:val="555555"/>
    </w:rPr>
  </w:style>
  <w:style w:type="character" w:styleId="HTML2">
    <w:name w:val="HTML 变量"/>
    <w:qFormat/>
    <w:rPr>
      <w:b w:val="false"/>
      <w:i w:val="false"/>
    </w:rPr>
  </w:style>
  <w:style w:type="character" w:styleId="Siexit">
    <w:name w:val="siexit"/>
    <w:basedOn w:val="Style14"/>
    <w:qFormat/>
    <w:rPr/>
  </w:style>
  <w:style w:type="character" w:styleId="Sisave2">
    <w:name w:val="sisave2"/>
    <w:basedOn w:val="Style14"/>
    <w:qFormat/>
    <w:rPr/>
  </w:style>
  <w:style w:type="character" w:styleId="Modifier">
    <w:name w:val="modifier"/>
    <w:qFormat/>
    <w:rPr>
      <w:color w:val="FF0000"/>
    </w:rPr>
  </w:style>
  <w:style w:type="character" w:styleId="Sisavebtn2">
    <w:name w:val="sisavebtn2"/>
    <w:basedOn w:val="Style14"/>
    <w:qFormat/>
    <w:rPr/>
  </w:style>
  <w:style w:type="character" w:styleId="Siexitgray">
    <w:name w:val="siexitgray"/>
    <w:basedOn w:val="Style14"/>
    <w:qFormat/>
    <w:rPr/>
  </w:style>
  <w:style w:type="character" w:styleId="Sisavebtn">
    <w:name w:val="sisavebtn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ieditgray2">
    <w:name w:val="sieditgray2"/>
    <w:basedOn w:val="Style14"/>
    <w:qFormat/>
    <w:rPr/>
  </w:style>
  <w:style w:type="character" w:styleId="Siexit2">
    <w:name w:val="siexit2"/>
    <w:basedOn w:val="Style14"/>
    <w:qFormat/>
    <w:rPr/>
  </w:style>
  <w:style w:type="character" w:styleId="Char3">
    <w:name w:val="批注文字 Char"/>
    <w:qFormat/>
    <w:rPr>
      <w:rFonts w:eastAsia="仿宋_GB2312"/>
      <w:kern w:val="2"/>
      <w:sz w:val="32"/>
      <w:szCs w:val="24"/>
    </w:rPr>
  </w:style>
  <w:style w:type="character" w:styleId="Siexitbtn">
    <w:name w:val="siexitbtn"/>
    <w:basedOn w:val="Style14"/>
    <w:qFormat/>
    <w:rPr/>
  </w:style>
  <w:style w:type="character" w:styleId="Siexitbtn2">
    <w:name w:val="siexitbtn2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idowngray2">
    <w:name w:val="sidowngray2"/>
    <w:basedOn w:val="Style14"/>
    <w:qFormat/>
    <w:rPr/>
  </w:style>
  <w:style w:type="character" w:styleId="Sidown2">
    <w:name w:val="sidown2"/>
    <w:basedOn w:val="Style14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iup2">
    <w:name w:val="siup2"/>
    <w:basedOn w:val="Style14"/>
    <w:qFormat/>
    <w:rPr/>
  </w:style>
  <w:style w:type="character" w:styleId="Sieditbtn2">
    <w:name w:val="sieditbtn2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Style17">
    <w:name w:val="批注文字 字符"/>
    <w:qFormat/>
    <w:rPr>
      <w:rFonts w:eastAsia="仿宋_GB2312"/>
      <w:kern w:val="2"/>
      <w:sz w:val="32"/>
      <w:szCs w:val="24"/>
    </w:rPr>
  </w:style>
  <w:style w:type="character" w:styleId="1">
    <w:name w:val="批注文字 字符1"/>
    <w:qFormat/>
    <w:rPr>
      <w:rFonts w:eastAsia="仿宋_GB2312"/>
      <w:kern w:val="2"/>
      <w:sz w:val="32"/>
      <w:szCs w:val="24"/>
    </w:rPr>
  </w:style>
  <w:style w:type="character" w:styleId="Char4">
    <w:name w:val="正文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正文缩进"/>
    <w:basedOn w:val="Normal"/>
    <w:qFormat/>
    <w:pPr>
      <w:spacing w:lineRule="auto" w:line="256" w:before="0" w:after="160"/>
      <w:ind w:firstLine="20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7:00Z</dcterms:created>
  <dc:creator>微软中国</dc:creator>
  <dc:description/>
  <cp:keywords/>
  <dc:language>en-US</dc:language>
  <cp:lastModifiedBy>匿名</cp:lastModifiedBy>
  <dcterms:modified xsi:type="dcterms:W3CDTF">2021-06-15T04:42:00Z</dcterms:modified>
  <cp:revision>303</cp:revision>
  <dc:subject/>
  <dc:title>采购结果公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