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47" w:right="1247" w:gutter="0" w:header="0" w:top="1247" w:footer="0" w:bottom="3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66460" cy="8789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47" w:right="1247" w:gutter="0" w:header="0" w:top="1247" w:footer="0" w:bottom="3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66460" cy="90214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66460" cy="86671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3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12:00Z</dcterms:created>
  <dc:creator>qq</dc:creator>
  <dc:description/>
  <dc:language>en-US</dc:language>
  <cp:lastModifiedBy>傻傻的爱不后悔</cp:lastModifiedBy>
  <dcterms:modified xsi:type="dcterms:W3CDTF">2021-08-11T06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728156713414E839CF818224BE68D</vt:lpwstr>
  </property>
  <property fmtid="{D5CDD505-2E9C-101B-9397-08002B2CF9AE}" pid="3" name="KSOProductBuildVer">
    <vt:lpwstr>2052-11.1.0.10667</vt:lpwstr>
  </property>
</Properties>
</file>