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1247" w:gutter="0" w:header="0" w:top="1247" w:footer="0" w:bottom="3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05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7" w:right="1247" w:gutter="0" w:header="0" w:top="1247" w:footer="0" w:bottom="3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58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822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3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8-11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667</vt:lpwstr>
  </property>
</Properties>
</file>