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62650" cy="836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6460" cy="913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6460" cy="9164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63920" cy="9427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4715" cy="9111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3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8-26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700</vt:lpwstr>
  </property>
</Properties>
</file>