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770880" cy="8923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892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92750" cy="8926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892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54980" cy="8924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23230" cy="89357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893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34660" cy="89261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892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03545" cy="89223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3" w:right="1123" w:gutter="0" w:header="0" w:top="1559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12:00Z</dcterms:created>
  <dc:creator>qq</dc:creator>
  <dc:description/>
  <dc:language>en-US</dc:language>
  <cp:lastModifiedBy>傻傻的爱不后悔</cp:lastModifiedBy>
  <dcterms:modified xsi:type="dcterms:W3CDTF">2021-06-18T07:4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728156713414E839CF818224BE68D</vt:lpwstr>
  </property>
  <property fmtid="{D5CDD505-2E9C-101B-9397-08002B2CF9AE}" pid="3" name="KSOProductBuildVer">
    <vt:lpwstr>2052-11.1.0.10577</vt:lpwstr>
  </property>
</Properties>
</file>