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2790" cy="871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1123" w:gutter="0" w:header="0" w:top="1559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5-20T09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495</vt:lpwstr>
  </property>
</Properties>
</file>