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9285" cy="893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3270" cy="8932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3270" cy="8926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2155" cy="892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4-30T0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463</vt:lpwstr>
  </property>
</Properties>
</file>