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（包二）技术参数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07"/>
        <w:gridCol w:w="4734"/>
        <w:gridCol w:w="771"/>
        <w:gridCol w:w="1167"/>
      </w:tblGrid>
      <w:tr>
        <w:trPr>
          <w:trHeight w:val="1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13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执法执勤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总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总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总高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）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4730/1855/1675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轴距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油箱容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）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0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整备质量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kg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40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排量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.0T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最大功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K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）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0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最大扭矩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N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）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0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档位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档、四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七座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前麦弗逊式独立悬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后多摆臂式独立悬架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轮距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）：前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，后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70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后盘式制动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前大灯、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尾灯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吋铝合金轮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电动天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液晶仪表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前排电动调节加热座椅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ES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车辆稳定系统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电子差速锁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电子手刹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Auto Hol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自动驻车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安全气囊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胎压监测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电动尾门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AC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巡航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度可视行车辅助系统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排放国六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车身颜色：白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7:45Z</dcterms:created>
  <dc:creator>Administrator</dc:creator>
  <dc:description/>
  <dc:language>en-US</dc:language>
  <cp:lastModifiedBy>渐渐chief</cp:lastModifiedBy>
  <dcterms:modified xsi:type="dcterms:W3CDTF">2022-06-29T10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ACB43614F4E4E9DDF79595B7ACE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