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青海省地质矿产勘查开发局</w:t>
      </w:r>
      <w:r>
        <w:rPr>
          <w:rFonts w:ascii="宋体" w:hAnsi="宋体"/>
          <w:b/>
          <w:sz w:val="36"/>
          <w:szCs w:val="36"/>
        </w:rPr>
        <w:t>2022</w:t>
      </w:r>
      <w:r>
        <w:rPr>
          <w:rFonts w:ascii="宋体" w:hAnsi="宋体"/>
          <w:b/>
          <w:sz w:val="36"/>
          <w:szCs w:val="36"/>
        </w:rPr>
        <w:t>年度地勘设备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采购项目公开招标结果变更公告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7522"/>
      </w:tblGrid>
      <w:tr>
        <w:trPr>
          <w:trHeight w:val="454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地质矿产勘查开发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地勘设备采购项目</w:t>
            </w:r>
          </w:p>
        </w:tc>
      </w:tr>
      <w:tr>
        <w:trPr>
          <w:trHeight w:val="454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政采公招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2-19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额度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6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中标金额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5.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454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评标日期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定标日期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招标公告</w:t>
            </w:r>
          </w:p>
        </w:tc>
      </w:tr>
      <w:tr>
        <w:trPr>
          <w:trHeight w:val="2750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变更内容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《青海省财政厅政府采购投诉处理决定书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青财采字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3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取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地质矿产勘查开发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地勘设备采购项目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结果，要求采购人依法另行确定中标供应商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采购单位决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重新确定排序第二的“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北京飞马航遥科技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”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该项目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标供应商，中标金额为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60.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产品的内容、数量、价格：详见附件</w:t>
            </w:r>
          </w:p>
        </w:tc>
      </w:tr>
      <w:tr>
        <w:trPr>
          <w:trHeight w:val="757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委员会名单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薜海红 周志华 田瑛 解喜邦 李占林 陈丰田 张啟云（采购单位代表）</w:t>
            </w:r>
          </w:p>
        </w:tc>
      </w:tr>
      <w:tr>
        <w:trPr>
          <w:trHeight w:val="1027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青海省地质矿产勘查开发局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祁先生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09459</w:t>
            </w:r>
          </w:p>
        </w:tc>
      </w:tr>
      <w:tr>
        <w:trPr>
          <w:trHeight w:val="1313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女士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11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  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                                                  </w:t>
      </w: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wlj</cp:lastModifiedBy>
  <cp:lastPrinted>2023-01-13T10:13:00Z</cp:lastPrinted>
  <dcterms:modified xsi:type="dcterms:W3CDTF">2023-01-13T02:13:12Z</dcterms:modified>
  <cp:revision>4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3506D08FC4C959BA1865AEBF2BF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