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多巴强制隔离戒毒所购置规范化设施设备建设项目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一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多巴强制隔离戒毒所购置规范化设施设备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-12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海图志商贸有限公司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合同签订之日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完成交付并安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娟 李明飞 吴凡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多巴强制隔离戒毒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978028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6-08T17:37:00Z</cp:lastPrinted>
  <dcterms:modified xsi:type="dcterms:W3CDTF">2022-08-17T06:23:00Z</dcterms:modified>
  <cp:revision>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