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青海省委党校党性教育主题教室策展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青海省委党校党性教育主题教室策展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.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金恒科贸实业有限责任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.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限：自合同签订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小文 贾爱农 张宸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中共青海省委党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曹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43965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8-02T14:45:00Z</cp:lastPrinted>
  <dcterms:modified xsi:type="dcterms:W3CDTF">2022-08-02T06:45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