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Style w:val="1Char1"/>
          <w:sz w:val="28"/>
          <w:szCs w:val="28"/>
        </w:rPr>
        <w:t>附件：</w:t>
      </w:r>
      <w:r>
        <w:rPr>
          <w:rStyle w:val="1Char1"/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分项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产品分项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187"/>
        <w:gridCol w:w="1312"/>
        <w:gridCol w:w="1425"/>
        <w:gridCol w:w="2948"/>
        <w:gridCol w:w="860"/>
      </w:tblGrid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或型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9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护站中控系统设备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8"/>
                <w:kern w:val="0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8"/>
                <w:kern w:val="0"/>
                <w:sz w:val="24"/>
                <w:szCs w:val="24"/>
              </w:rPr>
              <w:t>液晶电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HUA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H65THA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为终端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播服务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-1700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盛为电子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讲话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-1702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盛为电子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警告音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-17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盛为电子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终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43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想（北京）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储转换一体化平台服务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S-A81016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海康威视数字技术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硬盘刻录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S-8664N-I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海康威视数字技术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控级硬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希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T4000VM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锡捷科技服务（上海）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台（一张操作台配一个工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香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按要求定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香河华腾金属制品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缆及附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U/UTPCAT6A/(RVV) 2*1.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一舟电子科技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锐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G-NBS5200-24GT4X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锐捷网络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9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场部中控系统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清液晶拼接单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S-D2055NL-B/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海康威视数字技术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晶支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海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海康威视数字技术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处理器（含大屏控制软件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海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S-B21-04D-12H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海康威视数字技术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缆及附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U/UTPCAT6A/(RVV) 2*1.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一舟电子科技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嵌套包边装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宝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海宝华智能技术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台（一张操作台配一个工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香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按要求定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香河华腾金属制品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强力巨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厦门强力巨彩光电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钢网门静音网络机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360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一舟电子科技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储转换一体化平台服务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S-A81016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海康威视数字技术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锐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G-NBS5200-24GT4X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锐捷网络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控级硬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希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T4000VM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锡捷科技服务（上海）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静电地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常州常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*600*40m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常州常秀机房装饰材料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magenta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地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常州常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常州常秀机房装饰材料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布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宝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海宝华智能技术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众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T-10K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佛山市众盈电子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43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想（北京）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FR-75LW/TO8D-N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信（山东）空调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播服务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-1700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市盛为电子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讲话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-1702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市盛为电子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一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佳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F643Cd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佳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警告音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-17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市盛为电子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2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局中控系统设备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清液晶拼接单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S-D2055NL-B/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海康威视数字技术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晶支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海康威视数字技术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处理器（含大屏控制软件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S-B21-04D-12H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海康威视数字技术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缆及附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U/UTPCAT6A/(RVV) 2*1.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一舟电子科技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嵌套包边装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宝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海宝华智能技术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强力巨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厦门强力巨彩光电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台（一张操作台配一个工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香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按要求定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香河华腾金属制品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钢网门静音网络机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360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一舟电子科技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储转换一体化平台服务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S-A81016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海康威视数字技术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锐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G-NBS5200-24GT4X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锐捷网络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控级硬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希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T4000VM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锡捷科技服务（上海）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静电地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常州常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*600*40m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常州常秀机房装饰材料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magenta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方米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地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常州常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常州常秀机房装饰材料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布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宝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海宝华智能技术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众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T-10K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佛山市众盈电子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终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43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想（北京）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FR-75LW/TO8D-N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信（山东）空调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物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宝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要求定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海宝华智能技术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控制键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S-1600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海康威视数字技术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播服务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-1700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市盛为电子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讲话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-1702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市盛为电子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警告音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-17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市盛为电子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一体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佳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F643Cd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佳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400"/>
      <w:jc w:val="center"/>
      <w:outlineLvl w:val="0"/>
    </w:pPr>
    <w:rPr>
      <w:rFonts w:ascii="宋体" w:hAnsi="宋体"/>
      <w:b/>
      <w:kern w:val="2"/>
      <w:sz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22:59Z</dcterms:created>
  <dc:creator>Administrator</dc:creator>
  <dc:description/>
  <dc:language>en-US</dc:language>
  <cp:lastModifiedBy> Queen 민</cp:lastModifiedBy>
  <dcterms:modified xsi:type="dcterms:W3CDTF">2022-08-16T03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069EE41514C6AB5CFC671A51A4C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