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广播电视台</w:t>
      </w: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车辆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广播电视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车辆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投标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士周 柳晓华 唐恭政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广播电视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32914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2-08-03T11:33:00Z</cp:lastPrinted>
  <dcterms:modified xsi:type="dcterms:W3CDTF">2022-08-03T03:39:00Z</dcterms:modified>
  <cp:revision>5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