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建院智慧教室建设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建院智慧教室建设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.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和优信息工程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4.8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锡铎 张海生 吉文涛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建筑职业技术学院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陆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712197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08-02T10:17:00Z</cp:lastPrinted>
  <dcterms:modified xsi:type="dcterms:W3CDTF">2022-08-02T02:18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