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中医院购置医用电梯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医院购置医用电梯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.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杭州西奥电梯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.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日历日完成交付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交产品的内容、数量：详见附件  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俊 吕发萍 刘建民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中医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29851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8-02T12:13:00Z</cp:lastPrinted>
  <dcterms:modified xsi:type="dcterms:W3CDTF">2022-08-02T04:13:00Z</dcterms:modified>
  <cp:revision>6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