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青海大学校园信息化建设（一）——教育网出口带宽及</w:t>
      </w:r>
      <w:r>
        <w:rPr/>
        <w:t>IP</w:t>
      </w:r>
      <w:r>
        <w:rPr/>
        <w:t>地址使用费采购项目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校园信息化建设（一）——教育网出口带宽及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使用费采购项目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单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赛尔网络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合同签订之日起一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内容：青海大学校园信息化建设（一）——教育网出口带宽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使用费采购服务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青松 张海生 贾志义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贾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609719261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电脑团</cp:lastModifiedBy>
  <cp:lastPrinted>2022-07-18T11:38:00Z</cp:lastPrinted>
  <dcterms:modified xsi:type="dcterms:W3CDTF">2022-07-1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