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高等教育综合实力提升——专家工作室建设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家具、设备）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等教育综合实力提升——专家工作室建设（家具、设备）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耀阳电子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自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思进商贸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刚 张海生 陈宇联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7-11T16:13:00Z</cp:lastPrinted>
  <dcterms:modified xsi:type="dcterms:W3CDTF">2022-07-11T09:04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