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财政厅</w:t>
      </w: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财政绩效评价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政绩效评价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6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.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98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南明博会计师事务所（普通合伙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987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绩效评价项目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政绩效评价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臻 范燕青 梁卫华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16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cp:keywords/>
  <dc:language>en-US</dc:language>
  <cp:lastModifiedBy>电脑团</cp:lastModifiedBy>
  <cp:lastPrinted>2022-07-11T11:08:00Z</cp:lastPrinted>
  <dcterms:modified xsi:type="dcterms:W3CDTF">2022-07-11T03:08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