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度青海省公安机关制式服装项目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五</w:t>
      </w:r>
      <w:r>
        <w:rPr>
          <w:rFonts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/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青海省公安机关制式服装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青政采单招（货物）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022-132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.264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237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州英迈杰服饰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.237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栋 崔忆华 顾凯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顾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060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7-14T10:14:00Z</cp:lastPrinted>
  <dcterms:modified xsi:type="dcterms:W3CDTF">2022-07-14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