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大学工商管理学科建设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大学工商管理学科建设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-085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6.9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华隆巨盛网络科技有限公司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6.9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交货期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雷富有 郭小文 杨莹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大学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杨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997281901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电脑团</cp:lastModifiedBy>
  <cp:lastPrinted>2022-07-29T11:49:00Z</cp:lastPrinted>
  <dcterms:modified xsi:type="dcterms:W3CDTF">2022-07-29T03:49:00Z</dcterms:modified>
  <cp:revision>21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