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公安厅公安数字集群手台采购项目</w:t>
      </w:r>
    </w:p>
    <w:p>
      <w:pPr>
        <w:pStyle w:val="Normal"/>
        <w:spacing w:lineRule="exact" w:line="480"/>
        <w:ind w:right="-334" w:hanging="0"/>
        <w:jc w:val="center"/>
        <w:rPr/>
      </w:pPr>
      <w:r>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公安厅公安数字集群手台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2-075</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8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内容</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评标委员会在评审过程中发现招标文件中采购单位所提供的技术参数存在歧义，导致评审工作无法继续进行，待采购人修改技术参数后，重新组织采购活动。</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马锡铎 郭小文 祁俊 金维东 郭金涛（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14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cp:lastModifiedBy>
  <cp:lastPrinted>2022-07-18T15:49:00Z</cp:lastPrinted>
  <dcterms:modified xsi:type="dcterms:W3CDTF">2022-07-18T07:49:00Z</dcterms:modified>
  <cp:revision>7</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744</vt:lpwstr>
  </property>
  <property fmtid="{D5CDD505-2E9C-101B-9397-08002B2CF9AE}" pid="4" name="commondata">
    <vt:lpwstr>commondata</vt:lpwstr>
  </property>
</Properties>
</file>