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科技治超综合信息管理平台运维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科技治超综合信息管理平台运维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-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万集科技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日历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军生 贾爱农 赵长军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路网运行监测与应急处置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赵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501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2-07-29T11:18:00Z</cp:lastPrinted>
  <dcterms:modified xsi:type="dcterms:W3CDTF">2022-07-29T03:21:00Z</dcterms:modified>
  <cp:revision>3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