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三江源民族中学保洁服务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三江源民族中学保洁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安佳欣物业管理有限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限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20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三江源民族中学保洁服务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翠玲 王军丽 张栋子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单位：青海省三江源民族中学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025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7-26T14:44:00Z</cp:lastPrinted>
  <dcterms:modified xsi:type="dcterms:W3CDTF">2022-07-26T06:44:00Z</dcterms:modified>
  <cp:revision>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