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三江源民族中学安保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三江源民族中学安保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景槊保安服务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.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限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0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三江源民族中学安保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晓云 张红云 苏利强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：青海省三江源民族中学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苏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044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7-27T14:43:00Z</cp:lastPrinted>
  <dcterms:modified xsi:type="dcterms:W3CDTF">2022-07-27T06:43:00Z</dcterms:modified>
  <cp:revision>1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