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2022</w:t>
      </w:r>
      <w:r>
        <w:rPr>
          <w:rFonts w:ascii="宋体" w:hAnsi="宋体"/>
          <w:b/>
          <w:sz w:val="36"/>
          <w:szCs w:val="36"/>
        </w:rPr>
        <w:t>年高等教育综合实力提升</w:t>
      </w:r>
      <w:r>
        <w:rPr>
          <w:rFonts w:ascii="宋体" w:hAnsi="宋体"/>
          <w:b/>
          <w:sz w:val="36"/>
          <w:szCs w:val="36"/>
        </w:rPr>
        <w:t>-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公共机房建设与更新高校、科研院所采购科研仪器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设备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高等教育综合实力提升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公共机房建设与更新高校、科研院所采购科研仪器设备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政采磋商（货物）</w:t>
            </w:r>
            <w:r>
              <w:rPr>
                <w:rFonts w:cs="宋体" w:ascii="宋体" w:hAnsi="宋体"/>
                <w:kern w:val="0"/>
                <w:sz w:val="24"/>
              </w:rPr>
              <w:t>2022-08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85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青海嘉逸晟电子科技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kern w:val="0"/>
                <w:sz w:val="24"/>
              </w:rPr>
              <w:t>19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85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交货期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自合同签订之日起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工作日完成交付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海生 张恩源 李军胜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：青海民族大学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李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8802687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 Queen 민</cp:lastModifiedBy>
  <cp:lastPrinted>2022-07-13T16:59:00Z</cp:lastPrinted>
  <dcterms:modified xsi:type="dcterms:W3CDTF">2022-07-13T09:10:17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