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西宁铁路运输检察院物业管理服务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铁路运输检察院物业管理服务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084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5.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安佳欣物业管理有限公司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.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务期限：自合同签订之日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内容：西宁铁路运输检察院物业管理服务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苏忠权 郭文选 董贞德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采购单位：西宁铁路运输检察院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田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109715880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电脑团</cp:lastModifiedBy>
  <cp:lastPrinted>2022-07-28T15:28:00Z</cp:lastPrinted>
  <dcterms:modified xsi:type="dcterms:W3CDTF">2022-07-28T07:28:00Z</dcterms:modified>
  <cp:revision>2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